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4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Edición Extraordinaria del Periódico Oficial del Estado de San Luis Potosí, el jueves 23 de dic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P. Marcelo de los Santos Fraga, Gobernador Constitucional del Estado Libre y Soberano de San Luis Potosí, a sus habitantes sabed: Que el Congreso del Estado ha Decreta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2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SALUD DEL ESTADO DE SAN LUIS POTOS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1°. La presente Ley regula el ejercicio del derecho a la salud que se fundamenta en los principios de, igualdad entre mujeres y hombres; no discriminación, y respeto a la dignidad y libertad de las personas. Lo anterior, en los términos del artículo 4°. de la Constitución Política de los Estados Unidos Mexicanos; y de la Ley General de Salud, la cual establece las bases y modalidades para el acceso a los servicios de salud proporcionados por el estado; así como la concurrencia de éste y sus municipios en materia de salubridad local. Sus disposiciones son de orden público e interés social, y de observancia obligatoria en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º. El derecho a la protección de la salud tiene las siguientes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bienestar físico y mental del ser humano para contribuir al ejercicio pleno de sus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longación y el mejoramiento de la calidad de la vida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tección y el acrecentamiento de los valores que coadyuven a la creación, conservación y disfrute de condiciones de salud que contribuyan al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xtensión de actitudes solidarias y responsables de la población en la preservación, conservación, mejoramiento y restaura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NOVIEMBRE DE 2017)</w:t>
      </w:r>
    </w:p>
    <w:p>
      <w:pPr>
        <w:pStyle w:val="Estilo"/>
        <w:rPr>
          <w:rFonts w:ascii="Montserrat" w:hAnsi="Montserrat" w:cs="Montserrat"/>
        </w:rPr>
      </w:pPr>
      <w:r>
        <w:rPr>
          <w:rFonts w:cs="Montserrat" w:ascii="Montserrat" w:hAnsi="Montserrat"/>
        </w:rPr>
        <w:t>V. El disfrute de servicios de salud y asistencia social que satisfagan, eficaz, eficiente y oportunamente, las necesidade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NOVIEMBRE DE 2011)</w:t>
      </w:r>
    </w:p>
    <w:p>
      <w:pPr>
        <w:pStyle w:val="Estilo"/>
        <w:rPr>
          <w:rFonts w:ascii="Montserrat" w:hAnsi="Montserrat" w:cs="Montserrat"/>
        </w:rPr>
      </w:pPr>
      <w:r>
        <w:rPr>
          <w:rFonts w:cs="Montserrat" w:ascii="Montserrat" w:hAnsi="Montserrat"/>
        </w:rPr>
        <w:t>VI. El conocimiento para el adecuado aprovechamiento y utiliz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NOVIEMBRE DE 2011)</w:t>
      </w:r>
    </w:p>
    <w:p>
      <w:pPr>
        <w:pStyle w:val="Estilo"/>
        <w:rPr>
          <w:rFonts w:ascii="Montserrat" w:hAnsi="Montserrat" w:cs="Montserrat"/>
        </w:rPr>
      </w:pPr>
      <w:r>
        <w:rPr>
          <w:rFonts w:cs="Montserrat" w:ascii="Montserrat" w:hAnsi="Montserrat"/>
        </w:rPr>
        <w:t>VII. La prevención del consumo de estupefacientes y psicotrópicos, así como el programa contra la farmacodepend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16)</w:t>
      </w:r>
    </w:p>
    <w:p>
      <w:pPr>
        <w:pStyle w:val="Estilo"/>
        <w:rPr>
          <w:rFonts w:ascii="Montserrat" w:hAnsi="Montserrat" w:cs="Montserrat"/>
        </w:rPr>
      </w:pPr>
      <w:r>
        <w:rPr>
          <w:rFonts w:cs="Montserrat" w:ascii="Montserrat" w:hAnsi="Montserrat"/>
        </w:rPr>
        <w:t>VIII. El desarrollo de la enseñanza, la investigación científica y tecnológica para la salud, incorporando, paulatinamente, la prestación de servicios mediante la telemed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º. En los términos de esta Ley son autoridades sanitari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cretaría de Salud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servicios de salud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09)</w:t>
      </w:r>
    </w:p>
    <w:p>
      <w:pPr>
        <w:pStyle w:val="Estilo"/>
        <w:rPr>
          <w:rFonts w:ascii="Montserrat" w:hAnsi="Montserrat" w:cs="Montserrat"/>
        </w:rPr>
      </w:pPr>
      <w:r>
        <w:rPr>
          <w:rFonts w:cs="Montserrat" w:ascii="Montserrat" w:hAnsi="Montserrat"/>
        </w:rPr>
        <w:t>ARTICULO 4°. Para los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tención médica: el conjunto de los servicios que se proporcionan a las personas con el fin de proteger, promover y restaurar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cidente: suceso eventual o acción que involuntariamente resulta daño para las personas o las c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6)</w:t>
      </w:r>
    </w:p>
    <w:p>
      <w:pPr>
        <w:pStyle w:val="Estilo"/>
        <w:rPr>
          <w:rFonts w:ascii="Montserrat" w:hAnsi="Montserrat" w:cs="Montserrat"/>
        </w:rPr>
      </w:pPr>
      <w:r>
        <w:rPr>
          <w:rFonts w:cs="Montserrat" w:ascii="Montserrat" w:hAnsi="Montserrat"/>
        </w:rPr>
        <w:t>III. Brigada médica: unidad compuesta por médicos generales y, en la medida de lo posible médicos especialistas, así como el personal auxiliar, a fin de brindar atención primaria de salud a las comunidades rurales; y además por personas voluntarias que prestan auxilio para el traslado de aquellos pacientes que, por su condición de salud, deban acudir al centro de salud para recibir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idados básicos: la higiene, alimentación e hidratación y, en su caso, el manejo de la vía aérea perme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idados paliativos: son los cuidados activos y totales relacionados con el control del dolor y de otros síntomas, proporcionados a las personas en fase terminal que no respondan a tratamientos curativos. Así como la atención de aspectos psicológicos, sociales y espiri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DICIEMBRE DE 2023)</w:t>
      </w:r>
    </w:p>
    <w:p>
      <w:pPr>
        <w:pStyle w:val="Estilo"/>
        <w:rPr>
          <w:rFonts w:ascii="Montserrat" w:hAnsi="Montserrat" w:cs="Montserrat"/>
        </w:rPr>
      </w:pPr>
      <w:r>
        <w:rPr>
          <w:rFonts w:cs="Montserrat" w:ascii="Montserrat" w:hAnsi="Montserrat"/>
        </w:rPr>
        <w:t>V Bis. Educación Integral en Sexualidad: proceso integral de enseñanza y aprendizaje con enfoque social y cultural acerca de los aspectos cognitivos, emocionales, físicos y sociales de la sexualidad, cuyo objetivo es preparar a las niñas, niños y adolescentes con conocimientos, habilidades, actitudes y valores para su salud, bienestar y dignidad; desarrollar relaciones, considerar cómo sus elecciones afectan su propio bienestar y el de las personas; y entender cuáles son sus derechos a lo largo de la vida, así como asegurarse de proteg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FEBRERO DE 2017)</w:t>
      </w:r>
    </w:p>
    <w:p>
      <w:pPr>
        <w:pStyle w:val="Estilo"/>
        <w:rPr>
          <w:rFonts w:ascii="Montserrat" w:hAnsi="Montserrat" w:cs="Montserrat"/>
        </w:rPr>
      </w:pPr>
      <w:r>
        <w:rPr>
          <w:rFonts w:cs="Montserrat" w:ascii="Montserrat" w:hAnsi="Montserrat"/>
        </w:rPr>
        <w:t>V Ter. Espectro autista: condición caracterizada en diferentes grados por dificultades en la interacción social, en la comunicación verbal y no verbal, y en comportamientos repet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VI. Derecho a la protección social en salud: el mecanismo por el cual el estado garantiza el acceso efectivo, oportuno, de calidad, con perspectiva y equidad de género, sin desembolso al momento de su utilización y sin discriminación de ningún tipo a los servicios medicoquirúrgicos, farmacéutico y hospitalario, que satisfagan de manera integral las necesidades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do de fase terminal: todo padecimiento reconocido, irreversible, progresivo e incurable que se encuentra en estado avanzado, y cuyo pronóstico de vida para la persona sea menor a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FEBRERO DE 2023)</w:t>
      </w:r>
    </w:p>
    <w:p>
      <w:pPr>
        <w:pStyle w:val="Estilo"/>
        <w:rPr>
          <w:rFonts w:ascii="Montserrat" w:hAnsi="Montserrat" w:cs="Montserrat"/>
        </w:rPr>
      </w:pPr>
      <w:r>
        <w:rPr>
          <w:rFonts w:cs="Montserrat" w:ascii="Montserrat" w:hAnsi="Montserrat"/>
        </w:rPr>
        <w:t>VII Bis. Insumos de salud menstrual: Se denomina así a todo objeto de contención utilizado durante la menstruación tales como: toallas higiénicas (descartables o reutilizables), tampones, copas menstruales, esponjas marinas, y ropa interior absorb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bsesión terapéutica: la adopción de medidas innecesarias o inútiles con el objeto de alargar la vida en situación de fase terminal de un p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ciente en fase terminal: persona que tiene una enfermedad incurable e irreversible y que tiene un pronóstico de vida inferior a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OCTUBRE DE 2017)</w:t>
      </w:r>
    </w:p>
    <w:p>
      <w:pPr>
        <w:pStyle w:val="Estilo"/>
        <w:rPr>
          <w:rFonts w:ascii="Montserrat" w:hAnsi="Montserrat" w:cs="Montserrat"/>
        </w:rPr>
      </w:pPr>
      <w:r>
        <w:rPr>
          <w:rFonts w:cs="Montserrat" w:ascii="Montserrat" w:hAnsi="Montserrat"/>
        </w:rPr>
        <w:t>IX Bis. Parto humanizado: es aquél en que se toman en consideración, como prioridad, los deseos de la mujer, siempre que no se encuentre en riesgo la integridad de la madre y el bebé, contribuyéndose a crear un ambiente en torno a la mujer que haga que ese momento lo viva plenamente y no de forma medicalizada, por tanto, la intervención médica sea proporcional a las necesidades que se vayan produci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FEBRERO DE 2023)</w:t>
      </w:r>
    </w:p>
    <w:p>
      <w:pPr>
        <w:pStyle w:val="Estilo"/>
        <w:rPr>
          <w:rFonts w:ascii="Montserrat" w:hAnsi="Montserrat" w:cs="Montserrat"/>
        </w:rPr>
      </w:pPr>
      <w:r>
        <w:rPr>
          <w:rFonts w:cs="Montserrat" w:ascii="Montserrat" w:hAnsi="Montserrat"/>
        </w:rPr>
        <w:t>IX Ter. Persona menstruante: es aquella con capacidad para menstru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edios innecesarios: son aquéllos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Médico responsable: el profesional que tiene a su cargo coordinar la información y la asistencia clínica del paciente en fase terminal, con el carácter de interlocutor principal del mismo, en todo lo referente a su atención e información durante el proceso asistencial, sin perjuicio de las obligaciones de otros profesionales que participan en las actuaciones asist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Medios proporcionados: los que son útiles para conservar la calidad de vida de un paciente en fase terminal, que no constituyen para él, una carga grave o desproporcionada a los beneficios que se pueden ob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Muerte natural: el proceso de fallecimiento natural de una persona en fase terminal, contando con asistencia física, psicológica y, en su caso, espiri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Norma: las normas oficiales mexicanas de carácter obligatorio emitidas por la autoridad competente, que establezcan los requisitos que deben satisfacerse en el desarrollo de actividades en materia de salud, con el objeto de uniformar principios, criterios, políticas y estrateg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Tratamiento del dolor: todas aquéllas medidas proporcionadas por profesionales de la salud, orientadas a reducir los sufrimientos físicos y emocionales, destinadas a garantizar la dignidad de las personas en fase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Salubridad general: las facultades contenidas en el artículo 3°. de la Ley General de Salud, y las que se transfieren al Estado en virtud de la misma ley, convenios y acuerdos de coordinación o de colaboración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Salubridad local: el ejercicio de facultades exclusivas del Estado previstas en la presente Ley, por parte de las autoridades sanitarias señaladas en el artículo 3°. fracciones I y II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Secretaría de Salud federal: la dependencia centralizada de la administración pública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GOSTO DE 2019)</w:t>
      </w:r>
    </w:p>
    <w:p>
      <w:pPr>
        <w:pStyle w:val="Estilo"/>
        <w:rPr>
          <w:rFonts w:ascii="Montserrat" w:hAnsi="Montserrat" w:cs="Montserrat"/>
        </w:rPr>
      </w:pPr>
      <w:r>
        <w:rPr>
          <w:rFonts w:cs="Montserrat" w:ascii="Montserrat" w:hAnsi="Montserrat"/>
        </w:rPr>
        <w:t>XIX. Secretaría de Salud del Estado: la dependencia centralizada de la administr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XX. Servicios de Salud: el organismo público descentralizado del gobierno del Estado, con personalidad jurídica y patrimonio propio, responsable de operar los servicios de salud a la población abi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XXI. Síndrome alcohólico fetal: conjunto de alteraciones que presentan algunos de los neonatos que estuvieron expuestos al alcohol durante el embar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DICIEMBRE DE 2021)</w:t>
      </w:r>
    </w:p>
    <w:p>
      <w:pPr>
        <w:pStyle w:val="Estilo"/>
        <w:rPr>
          <w:rFonts w:ascii="Montserrat" w:hAnsi="Montserrat" w:cs="Montserrat"/>
        </w:rPr>
      </w:pPr>
      <w:r>
        <w:rPr>
          <w:rFonts w:cs="Montserrat" w:ascii="Montserrat" w:hAnsi="Montserrat"/>
        </w:rPr>
        <w:t>XXII. Bienestar obstétrico: atención centrada en las necesidades y expectativas de la mujer, al respeto de sus sentimientos, decisiones, preferencias y dignidad humana; encaminada a alcanzar autoconfianza y control personal durante el embarazo, parto y puerperio, través (sic) de intervenciones seguras y bajo la mejor evidencia cient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DICIEMBRE DE 2021)</w:t>
      </w:r>
    </w:p>
    <w:p>
      <w:pPr>
        <w:pStyle w:val="Estilo"/>
        <w:rPr>
          <w:rFonts w:ascii="Montserrat" w:hAnsi="Montserrat" w:cs="Montserrat"/>
        </w:rPr>
      </w:pPr>
      <w:r>
        <w:rPr>
          <w:rFonts w:cs="Montserrat" w:ascii="Montserrat" w:hAnsi="Montserrat"/>
        </w:rPr>
        <w:t>XXIII. Partera (o) Profesional: la persona egresada de las escuelas de formación a nivel técnico, superior y de especialidad, en perfiles como partería técnica, licenciatura en enfermería y obstetricia, y especialidad en enfermería perinatal, que cuente con título y cédula profesional, y cuyo programa académico sea reconocido por autoridades educativas nacion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JULIO DE 2023)</w:t>
      </w:r>
    </w:p>
    <w:p>
      <w:pPr>
        <w:pStyle w:val="Estilo"/>
        <w:rPr>
          <w:rFonts w:ascii="Montserrat" w:hAnsi="Montserrat" w:cs="Montserrat"/>
        </w:rPr>
      </w:pPr>
      <w:r>
        <w:rPr>
          <w:rFonts w:cs="Montserrat" w:ascii="Montserrat" w:hAnsi="Montserrat"/>
        </w:rPr>
        <w:t>XXIV. Personal con competencias en partería: profesional de salud, médico o enfermera que cuenta con cédula profesional, y que acredite haber recibido educación y capacitación en las competencias necesarias para desempeñarse en la atención de embarazos de bajo riesgo, el parto, en el período de posparto inmediato, y en la identificación, tratamiento y derivación de complicaciones en mujeres y recién nacidos, de acuerdo a lo establecido por la Confederación Internacional de Matr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JULIO DE 2023)</w:t>
      </w:r>
    </w:p>
    <w:p>
      <w:pPr>
        <w:pStyle w:val="Estilo"/>
        <w:rPr>
          <w:rFonts w:ascii="Montserrat" w:hAnsi="Montserrat" w:cs="Montserrat"/>
        </w:rPr>
      </w:pPr>
      <w:r>
        <w:rPr>
          <w:rFonts w:cs="Montserrat" w:ascii="Montserrat" w:hAnsi="Montserrat"/>
        </w:rPr>
        <w:t>XXV. Sala de Lactancia: La sala de lactancia es un área asignada, digna, privada, higiénica y accesible para que las mujeres en periodo de lactancia amamanten y/o extraigan y/o conserven adecuadamente su leche durante su jornada laboral. Todo ello con el objetivo de dar continuidad a la lactancia mater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DICIEMBRE DE 2021)</w:t>
      </w:r>
    </w:p>
    <w:p>
      <w:pPr>
        <w:pStyle w:val="Estilo"/>
        <w:rPr>
          <w:rFonts w:ascii="Montserrat" w:hAnsi="Montserrat" w:cs="Montserrat"/>
        </w:rPr>
      </w:pPr>
      <w:r>
        <w:rPr>
          <w:rFonts w:cs="Montserrat" w:ascii="Montserrat" w:hAnsi="Montserrat"/>
        </w:rPr>
        <w:t>XXVI. Servicios de partería profesional: comprende los servicios de salud y el personal de salud necesarios para prestar apoyo y atención a las mujeres y a la persona recién nacida, abarca la atención desde la etapa pregestacional, durante el embarazo, el trabajo de parto y el período de posparto, así como también la atención al recién nacido, que incluyen las medidas destinadas a prevenir problemas de salud durante el embarazo, la detección de situaciones anormales, y la ejecución de medidas de emergencia en ausencia de un equipo de respuesta inmedi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NOVIEMBRE DE 2011)</w:t>
      </w:r>
    </w:p>
    <w:p>
      <w:pPr>
        <w:pStyle w:val="Estilo"/>
        <w:rPr>
          <w:rFonts w:ascii="Montserrat" w:hAnsi="Montserrat" w:cs="Montserrat"/>
        </w:rPr>
      </w:pPr>
      <w:r>
        <w:rPr>
          <w:rFonts w:cs="Montserrat" w:ascii="Montserrat" w:hAnsi="Montserrat"/>
        </w:rPr>
        <w:t>ARTICULO 5º. En los términos de la Ley General de Salud, y de la presente Ley, corresponde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 La atención médica, expedita y de calidad, preferentemente en beneficio de grupos vulnerables, de las niñas y niños maltratados, personas con discapacidad, adultas mayores, así como de las mujeres víctimas de violencia de género y de las víctimas de trata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I. La atención médica ginecológica a todas las mujeres, en especial a las que solicitan servicios de prevención de embarazos, a las embarazadas, a las parturientas, a las mujeres con embarazos de riesgo, así como atención prenatal a las y los recién nacidos, y cuidados intensivos a prematuros o por enfermedades congén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DICIEMBRE DE 2021)</w:t>
      </w:r>
    </w:p>
    <w:p>
      <w:pPr>
        <w:pStyle w:val="Estilo"/>
        <w:rPr>
          <w:rFonts w:ascii="Montserrat" w:hAnsi="Montserrat" w:cs="Montserrat"/>
        </w:rPr>
      </w:pPr>
      <w:r>
        <w:rPr>
          <w:rFonts w:cs="Montserrat" w:ascii="Montserrat" w:hAnsi="Montserrat"/>
        </w:rPr>
        <w:t>II BIS. La prestación de los servicios de salud, medicamentos y demás insumos asociados para personas sin seguridad social; para tal efecto podrá celebrar con las autoridades federales acuerdos de coordinación en términos de la Ley General de Salud, y destinarles los recursos correspondientes de conformidad con la Ley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DICIEMBRE DE 2023)</w:t>
      </w:r>
    </w:p>
    <w:p>
      <w:pPr>
        <w:pStyle w:val="Estilo"/>
        <w:rPr>
          <w:rFonts w:ascii="Montserrat" w:hAnsi="Montserrat" w:cs="Montserrat"/>
        </w:rPr>
      </w:pPr>
      <w:r>
        <w:rPr>
          <w:rFonts w:cs="Montserrat" w:ascii="Montserrat" w:hAnsi="Montserrat"/>
        </w:rPr>
        <w:t>III. La atención e información sobre el ejercicio responsable de la sexualidad y reproducción humana, métodos anticonceptivos, y planificación familiar en los centros educativos y las unidades de salud de todos los niveles de atención, así como la promoción de la educación integral en sexualidad en niñas, niños y adolescentes conforme a su edad, desarrollo evolutivo, cognoscitivo y madurez que les permita ejercer de manera informada y responsabl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MAYO DE 2022)</w:t>
      </w:r>
    </w:p>
    <w:p>
      <w:pPr>
        <w:pStyle w:val="Estilo"/>
        <w:rPr>
          <w:rFonts w:ascii="Montserrat" w:hAnsi="Montserrat" w:cs="Montserrat"/>
        </w:rPr>
      </w:pPr>
      <w:r>
        <w:rPr>
          <w:rFonts w:cs="Montserrat" w:ascii="Montserrat" w:hAnsi="Montserrat"/>
        </w:rPr>
        <w:t>IV. La salud mental, los trastornos alimenticios, la prevención y atención del suici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V. La institucionalización de campañas de donación y trasplantes de órganos, y controlar los servicios de atención médica en este ru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VI. La organización, coordinación y vigilancia del ejercicio de las actividades profesionales, técnicas y auxiliares para la salud. El Estado garantizará que estos servicios sean proporcionados con pleno respeto a los derechos humanos y a los principios de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VII. La promoción de la formación de recursos humanos para la salud con especial énfasis en su preparación para atender a las personas usuarias con perspectiva de género, respeto a su dignidad y derechos humanos, así como la detección del maltrato infantil y la violenci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coordinación de la investigación para la salud, y el control de ésta en los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información relativa a las condiciones, recursos y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X. La educación para la salud incluyendo salud sexual y reproductiva; así como medidas para la prevención del maltrato infantil y de la violenci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XI. La orientación y vigilancia a madres y padres, tutoras o tutores, profesoras y profesores o personas que se encarguen del cuidado de las niñas y los niños en materia de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ABRIL DE 2016)</w:t>
      </w:r>
    </w:p>
    <w:p>
      <w:pPr>
        <w:pStyle w:val="Estilo"/>
        <w:rPr>
          <w:rFonts w:ascii="Montserrat" w:hAnsi="Montserrat" w:cs="Montserrat"/>
        </w:rPr>
      </w:pPr>
      <w:r>
        <w:rPr>
          <w:rFonts w:cs="Montserrat" w:ascii="Montserrat" w:hAnsi="Montserrat"/>
        </w:rPr>
        <w:t>XI Bis. La prevención, orientación, control y vigilancia en materia de nutrición, sobrepeso, obesidad y otros trastornos de la conducta alimentaria, enfermedades respiratorias, enfermedades cardiovasculares y aquellas atribuibles al tabaqu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XII. La prevención y el control de los efectos nocivos de los factores ambientales en la salud de mujeres y hombres, fomentando el cuidado y la preservación de los recursos naturales y el ambiente sano libre de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XIII. La prevención y el control de las enfermedades transmisibles, para lo cual se deberá proporcionar información científica y recursos, especialmente a las y los jóvenes que inician su vida sexual, para el cuidado de su cuer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prevención y el control de las enfermedades no transmisibl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prevención y el control de las enfermedade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4)</w:t>
      </w:r>
    </w:p>
    <w:p>
      <w:pPr>
        <w:pStyle w:val="Estilo"/>
        <w:rPr>
          <w:rFonts w:ascii="Montserrat" w:hAnsi="Montserrat" w:cs="Montserrat"/>
        </w:rPr>
      </w:pPr>
      <w:r>
        <w:rPr>
          <w:rFonts w:cs="Montserrat" w:ascii="Montserrat" w:hAnsi="Montserrat"/>
        </w:rPr>
        <w:t>XVI. La prevención, asistencia y rehabilitación de personas que sufren discapacidad, así como violencia familiar, violencia de género, víctimas de trata, prostitución forzada o pornografía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AGOSTO DE 2012)</w:t>
      </w:r>
    </w:p>
    <w:p>
      <w:pPr>
        <w:pStyle w:val="Estilo"/>
        <w:rPr>
          <w:rFonts w:ascii="Montserrat" w:hAnsi="Montserrat" w:cs="Montserrat"/>
        </w:rPr>
      </w:pPr>
      <w:r>
        <w:rPr>
          <w:rFonts w:cs="Montserrat" w:ascii="Montserrat" w:hAnsi="Montserrat"/>
        </w:rPr>
        <w:t>XVI BIS. La expedición de normas legales, así como tomar las medidas presupuestales y administrativas correspondientes, para garantizar la coordinación con las demás dependencias públicas del Estado, en la prevención de la violenci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articipar con las autoridades federales, estatales, municipales y sectores sociales del Estado, en el desarrollo de los programas contra el alcoholismo, el tabaquismo y la fármaco dependencia, de conformidad con el acuerdo de coordinación específico que al efecto se cele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XIX. La protección social en salud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 salud ocupacional y el saneamiento bá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stablecimientos que expendan o suministren al público, alimentos y bebidas no alcohólicas y alcohólicas, en estado natural, mezclados, preparados, adicionados o acondicionados para su consumo dentro o fuera del mismo establecimiento, basándose en las normas que 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Mercados y centro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Rastros y establecimien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Agua potable, alcantarillado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stablos, granjas avícolas, porcícolas, apiarios y establecimien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ro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Reclusorios y centros de readapt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Albercas y bañ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Centros de reunión y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OCTUBRE DE 2017)</w:t>
      </w:r>
    </w:p>
    <w:p>
      <w:pPr>
        <w:pStyle w:val="Estilo"/>
        <w:rPr>
          <w:rFonts w:ascii="Montserrat" w:hAnsi="Montserrat" w:cs="Montserrat"/>
        </w:rPr>
      </w:pPr>
      <w:r>
        <w:rPr>
          <w:rFonts w:cs="Montserrat" w:ascii="Montserrat" w:hAnsi="Montserrat"/>
        </w:rPr>
        <w:t>XXX. Establecimientos dedicados a la prestación de servicios como peluquerías, salones de belleza, estéticas, casas de masaje, gimnasios, estudios de tatuaje y/o perforaciones,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Tintorerías, lavanderías y lavader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Establecimientos para el hospedaje; hoteles, moteles, casas de huéspedes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Transporte público urbano y forán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Gasolin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LIO DE 2009)</w:t>
      </w:r>
    </w:p>
    <w:p>
      <w:pPr>
        <w:pStyle w:val="Estilo"/>
        <w:rPr>
          <w:rFonts w:ascii="Montserrat" w:hAnsi="Montserrat" w:cs="Montserrat"/>
        </w:rPr>
      </w:pPr>
      <w:r>
        <w:rPr>
          <w:rFonts w:cs="Montserrat" w:ascii="Montserrat" w:hAnsi="Montserrat"/>
        </w:rPr>
        <w:t>XXXV. Prevención y control de la rabia en animales y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JULIO DE 2009)</w:t>
      </w:r>
    </w:p>
    <w:p>
      <w:pPr>
        <w:pStyle w:val="Estilo"/>
        <w:rPr>
          <w:rFonts w:ascii="Montserrat" w:hAnsi="Montserrat" w:cs="Montserrat"/>
        </w:rPr>
      </w:pPr>
      <w:r>
        <w:rPr>
          <w:rFonts w:cs="Montserrat" w:ascii="Montserrat" w:hAnsi="Montserrat"/>
        </w:rPr>
        <w:t>XXXVI. El tratamiento integral del dol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Las demás que establezcan la Ley General de Salud, acuerdos de coordinación y/o colaboración,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de salubridad local, el control sanitari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rucciones, excepto las de los establecimient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menterios, crematorios y fune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impie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cuelas, institutos, colegios, guarderías, internados y otros simil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determinen esta Ley y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NOVIEMBRE DE 2011)</w:t>
      </w:r>
    </w:p>
    <w:p>
      <w:pPr>
        <w:pStyle w:val="Estilo"/>
        <w:rPr>
          <w:rFonts w:ascii="Montserrat" w:hAnsi="Montserrat" w:cs="Montserrat"/>
        </w:rPr>
      </w:pPr>
      <w:r>
        <w:rPr>
          <w:rFonts w:cs="Montserrat" w:ascii="Montserrat" w:hAnsi="Montserrat"/>
        </w:rPr>
        <w:t>C. La prevención del consumo de narcóticos y atención a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20)</w:t>
      </w:r>
    </w:p>
    <w:p>
      <w:pPr>
        <w:pStyle w:val="Estilo"/>
        <w:rPr>
          <w:rFonts w:ascii="Montserrat" w:hAnsi="Montserrat" w:cs="Montserrat"/>
        </w:rPr>
      </w:pPr>
      <w:r>
        <w:rPr>
          <w:rFonts w:cs="Montserrat" w:ascii="Montserrat" w:hAnsi="Montserrat"/>
        </w:rPr>
        <w:t>D. La protección y cuidado del personal de salud respecto a los efectos y riesgos dañinos contraídos por motivo de su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º. El Sistema Estatal de Salud está constituido por las dependencias y entidades públicas y sociales, así como las personas físicas o morales de los sectores social y privado, que presten servicios de salud en el Estado; así como por los mecanismos de coordinación de acciones, a fin de dar cumplimiento al derecho a la protección de la salud en el territori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Salud, con la intervención que corresponda al Comité de Planeación para el Desarrollo del Estado, definirá los mecanismos de coordinación y colaboración en materia de planeación de los servicios de sal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º. El Sistema Estatal de Salud tiene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 Proporcionar, con perspectiva de género, servicios de salud a la población del Estado, con oportunidad y calidad, otorgando prioridad a los problemas sanitarios y a los factores que condicionen y causen daños a la salud, con especial énfasis en las acciones preventivas como la detección tempr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al desarrollo demográfico armón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2023)</w:t>
      </w:r>
    </w:p>
    <w:p>
      <w:pPr>
        <w:pStyle w:val="Estilo"/>
        <w:rPr>
          <w:rFonts w:ascii="Montserrat" w:hAnsi="Montserrat" w:cs="Montserrat"/>
        </w:rPr>
      </w:pPr>
      <w:r>
        <w:rPr>
          <w:rFonts w:cs="Montserrat" w:ascii="Montserrat" w:hAnsi="Montserrat"/>
        </w:rPr>
        <w:t>III. Colaborar al bienestar de la población del Estado mediante servicios de asistencia social, que permitan detectar a niñas, niños y adolescentes en estado de abandono, personas adultas mayores víctimas de maltrato, personas con discapacidad, así como a víctimas de violencia de género o psicológica, para fomentar su acceso a la alimentación y bienestar, y propiciar su incorporación a una vida equilibrada en lo económico y social, fomentando un entorno familiar s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impulso al desarrollo de la familia y de la comunidad, así como a la integración social y al crecimiento físico y mental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el mejoramiento de las condiciones sanitarias del medio ambiente para propiciar el desarrollo satisfactorio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en el ámbito estatal, un sistema racional de administración y desarrollo de los recursos humanos para mejorar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16)</w:t>
      </w:r>
    </w:p>
    <w:p>
      <w:pPr>
        <w:pStyle w:val="Estilo"/>
        <w:rPr>
          <w:rFonts w:ascii="Montserrat" w:hAnsi="Montserrat" w:cs="Montserrat"/>
        </w:rPr>
      </w:pPr>
      <w:r>
        <w:rPr>
          <w:rFonts w:cs="Montserrat" w:ascii="Montserrat" w:hAnsi="Montserrat"/>
        </w:rPr>
        <w:t>VII. Coadyuvar a la modificación de los patrones culturales que determinen hábitos, costumbres y actitudes relacionados con la salud, la equidad de género, la no discriminación, y el uso de los servicios que se presten para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16)</w:t>
      </w:r>
    </w:p>
    <w:p>
      <w:pPr>
        <w:pStyle w:val="Estilo"/>
        <w:rPr>
          <w:rFonts w:ascii="Montserrat" w:hAnsi="Montserrat" w:cs="Montserrat"/>
        </w:rPr>
      </w:pPr>
      <w:r>
        <w:rPr>
          <w:rFonts w:cs="Montserrat" w:ascii="Montserrat" w:hAnsi="Montserrat"/>
        </w:rPr>
        <w:t>VIII. Promover un sistema de fomento sanitario que coadyuve al desarrollo de productos y servicios, que no sean nociv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ABRIL DE 2016)</w:t>
      </w:r>
    </w:p>
    <w:p>
      <w:pPr>
        <w:pStyle w:val="Estilo"/>
        <w:rPr>
          <w:rFonts w:ascii="Montserrat" w:hAnsi="Montserrat" w:cs="Montserrat"/>
        </w:rPr>
      </w:pPr>
      <w:r>
        <w:rPr>
          <w:rFonts w:cs="Montserrat" w:ascii="Montserrat" w:hAnsi="Montserrat"/>
        </w:rPr>
        <w:t>IX. Promover el desarrollo de los servicios de salud con base en la integración de las Tecnologías de la Información y las Comunicaciones, para ampliar la cobertura y mejorar la calidad de atención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20)</w:t>
      </w:r>
    </w:p>
    <w:p>
      <w:pPr>
        <w:pStyle w:val="Estilo"/>
        <w:rPr>
          <w:rFonts w:ascii="Montserrat" w:hAnsi="Montserrat" w:cs="Montserrat"/>
        </w:rPr>
      </w:pPr>
      <w:r>
        <w:rPr>
          <w:rFonts w:cs="Montserrat" w:ascii="Montserrat" w:hAnsi="Montserrat"/>
        </w:rPr>
        <w:t>X. Proporcionar orientación a la población respecto de la importancia de la alimentación nutritiva, suficiente y de calidad, y su relación con los benefici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20)</w:t>
      </w:r>
    </w:p>
    <w:p>
      <w:pPr>
        <w:pStyle w:val="Estilo"/>
        <w:rPr>
          <w:rFonts w:ascii="Montserrat" w:hAnsi="Montserrat" w:cs="Montserrat"/>
        </w:rPr>
      </w:pPr>
      <w:r>
        <w:rPr>
          <w:rFonts w:cs="Montserrat" w:ascii="Montserrat" w:hAnsi="Montserrat"/>
        </w:rPr>
        <w:t>XI. Diseñar y ejecutar políticas públicas que propicien la alimentación nutritiva, suficiente y de calidad, que contrarreste eficientemente la desnutrición, el sobrepeso, la obesidad y otros trastornos de la conducta alimen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OCTUBRE DE 2020)</w:t>
      </w:r>
    </w:p>
    <w:p>
      <w:pPr>
        <w:pStyle w:val="Estilo"/>
        <w:rPr>
          <w:rFonts w:ascii="Montserrat" w:hAnsi="Montserrat" w:cs="Montserrat"/>
        </w:rPr>
      </w:pPr>
      <w:r>
        <w:rPr>
          <w:rFonts w:cs="Montserrat" w:ascii="Montserrat" w:hAnsi="Montserrat"/>
        </w:rPr>
        <w:t>XII. Diseñar acciones de política pública encaminada a lograr el permanente cuidado y protección del personal de salud, atendiendo las necesidades físicas, materiales y psicológicas del mismo, teniendo como eje los derechos humanos, así como el principio pro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º. La coordinación del Sistema Estatal de Salud estará a cargo del Ejecutivo del Estado, por conducto de la Secretaría de Salud del Estado, correspondiéndol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ducir la política estatal en materia de salud, en los términos de esta Ley y demás disposiciones legales aplicables, de conformidad con las políticas del Sistema Nacion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y apoyar los programas y servicios de salud de toda dependencia o entidad pública estatal y municipal, en los términos de la legislación aplicable y de los acuerdos de coordinación que en su cas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ulsar la desconcentración y descentralización a los municipios de los servicios de salud en cuanto a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coordinar y realizar la evaluación de programas y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terminar la periodicidad y características de la información que deberán proporcionar las dependencias y entidades de salud del Estado, con sujeción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ordinar el proceso de programación de las actividades de salud en el Estado, con sujeción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NOVIEMBRE DE 2019)</w:t>
      </w:r>
    </w:p>
    <w:p>
      <w:pPr>
        <w:pStyle w:val="Estilo"/>
        <w:rPr>
          <w:rFonts w:ascii="Montserrat" w:hAnsi="Montserrat" w:cs="Montserrat"/>
        </w:rPr>
      </w:pPr>
      <w:r>
        <w:rPr>
          <w:rFonts w:cs="Montserrat" w:ascii="Montserrat" w:hAnsi="Montserrat"/>
        </w:rPr>
        <w:t>VII. Establecer un sistema estatal de información básica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20)</w:t>
      </w:r>
    </w:p>
    <w:p>
      <w:pPr>
        <w:pStyle w:val="Estilo"/>
        <w:rPr>
          <w:rFonts w:ascii="Montserrat" w:hAnsi="Montserrat" w:cs="Montserrat"/>
        </w:rPr>
      </w:pPr>
      <w:r>
        <w:rPr>
          <w:rFonts w:cs="Montserrat" w:ascii="Montserrat" w:hAnsi="Montserrat"/>
        </w:rPr>
        <w:t>VIII. Formular recomendaciones a las dependencias competentes, sobre la asignación de los recursos que requieran los programas de salud del Estado, vigilando que cada institución asigne un monto razonable de recursos para el cuidado y protección del personal mé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ulsar en el ámbito estatal, las actividades científicas y tecnológicas en el campo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laborar con las dependencias federales competentes, a la regulación y control de la transferencia de tecnología en el áre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XI. Apoyar la coordinación entre las instituciones de salud, públicas, sociales y privadas, las educativas, estatales y federales, para formar y capacitar con perspectiva de género, a los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NOVIEMBRE DE 2019)</w:t>
      </w:r>
    </w:p>
    <w:p>
      <w:pPr>
        <w:pStyle w:val="Estilo"/>
        <w:rPr>
          <w:rFonts w:ascii="Montserrat" w:hAnsi="Montserrat" w:cs="Montserrat"/>
        </w:rPr>
      </w:pPr>
      <w:r>
        <w:rPr>
          <w:rFonts w:cs="Montserrat" w:ascii="Montserrat" w:hAnsi="Montserrat"/>
        </w:rPr>
        <w:t>XII. Coordinar, vigilar y evaluar que la formación y distribución de los recursos humanos para la salud, sea congruente con las prioridades del Sistema Estatal de Salud, informando a la ciudadanía de forma periódica los resultados de la evalu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mover e impulsar la participación de la comunidad en el cuidado de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NOVIEMBRE DE 2019)</w:t>
      </w:r>
    </w:p>
    <w:p>
      <w:pPr>
        <w:pStyle w:val="Estilo"/>
        <w:rPr>
          <w:rFonts w:ascii="Montserrat" w:hAnsi="Montserrat" w:cs="Montserrat"/>
        </w:rPr>
      </w:pPr>
      <w:r>
        <w:rPr>
          <w:rFonts w:cs="Montserrat" w:ascii="Montserrat" w:hAnsi="Montserrat"/>
        </w:rPr>
        <w:t>XIII Bis. Implementar y difundir permanentemente programas y campañas de información sobre los buenos hábitos alimenticios, una buena nutrición y la activ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NOVIEMBRE DE 2019)</w:t>
      </w:r>
    </w:p>
    <w:p>
      <w:pPr>
        <w:pStyle w:val="Estilo"/>
        <w:rPr>
          <w:rFonts w:ascii="Montserrat" w:hAnsi="Montserrat" w:cs="Montserrat"/>
        </w:rPr>
      </w:pPr>
      <w:r>
        <w:rPr>
          <w:rFonts w:cs="Montserrat" w:ascii="Montserrat" w:hAnsi="Montserrat"/>
        </w:rPr>
        <w:t>XIII Ter.  Promover que las instituciones del Sistema Estatal de Salud implementen programas cuyo objeto consista en brindar atención médica integrada de carácter preventivo y de control, acorde con la edad, sexo y factores de riesgo de las personas con diabetes, obesidad y sobrep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mpulsar la permanente actualización de las disposiciones legales en materia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FEBRERO DE 2017)</w:t>
      </w:r>
    </w:p>
    <w:p>
      <w:pPr>
        <w:pStyle w:val="Estilo"/>
        <w:rPr>
          <w:rFonts w:ascii="Montserrat" w:hAnsi="Montserrat" w:cs="Montserrat"/>
        </w:rPr>
      </w:pPr>
      <w:r>
        <w:rPr>
          <w:rFonts w:cs="Montserrat" w:ascii="Montserrat" w:hAnsi="Montserrat"/>
        </w:rPr>
        <w:t>XV. Promover, en coordinación con la Secretaría de Educación de (sic) Gobierno del Estado, entre las instituciones de salud y educativas de la Entidad,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realización de estudios e investigaciones clínicas y científicas, epidemiológicas, experimentales de desarrollo tecnológico y básico en las áreas biomédicas y socio-médicas, para el diagnóstico y tratamiento de las personas con la condición del espectro autista para procurar su 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vinculación de las actividades de las Instituciones de salud con los centros de investigación de las universidades públicas y privadas, en materia de atención y protección a personas con la condición del espectro au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FEBRERO DE 2017)</w:t>
      </w:r>
    </w:p>
    <w:p>
      <w:pPr>
        <w:pStyle w:val="Estilo"/>
        <w:rPr>
          <w:rFonts w:ascii="Montserrat" w:hAnsi="Montserrat" w:cs="Montserrat"/>
        </w:rPr>
      </w:pPr>
      <w:r>
        <w:rPr>
          <w:rFonts w:cs="Montserrat" w:ascii="Montserrat" w:hAnsi="Montserrat"/>
        </w:rPr>
        <w:t>XVI. Realizar campañas de información sobre las características propias de la condición del espectro autista, a fin de crear conciencia al respecto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FEBRERO DE 2017)</w:t>
      </w:r>
    </w:p>
    <w:p>
      <w:pPr>
        <w:pStyle w:val="Estilo"/>
        <w:rPr>
          <w:rFonts w:ascii="Montserrat" w:hAnsi="Montserrat" w:cs="Montserrat"/>
        </w:rPr>
      </w:pPr>
      <w:r>
        <w:rPr>
          <w:rFonts w:cs="Montserrat" w:ascii="Montserrat" w:hAnsi="Montserrat"/>
        </w:rPr>
        <w:t>XVII. Promover políticas y programas para la protección de la salud integral de las personas con la condición del espectro autis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atribuciones afines a las anteriores que se requieran para el cumplimiento de los objetivos del Sistema Estatal de Salud, y las que determine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NOVIEMBRE DE 2019)</w:t>
      </w:r>
    </w:p>
    <w:p>
      <w:pPr>
        <w:pStyle w:val="Estilo"/>
        <w:rPr>
          <w:rFonts w:ascii="Montserrat" w:hAnsi="Montserrat" w:cs="Montserrat"/>
        </w:rPr>
      </w:pPr>
      <w:r>
        <w:rPr>
          <w:rFonts w:cs="Montserrat" w:ascii="Montserrat" w:hAnsi="Montserrat"/>
        </w:rPr>
        <w:t>En lo que respecta al contenido de las fracciones, VII, y XIII Bis, ambos deberán ser publicados en la página de internet de la Secretaría de Salud; de igual forma, los resultados que se obtengan de la implementación de las políticas públicas en materia de obesidad y sobrep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AGOSTO DE 2012)</w:t>
      </w:r>
    </w:p>
    <w:p>
      <w:pPr>
        <w:pStyle w:val="Estilo"/>
        <w:rPr>
          <w:rFonts w:ascii="Montserrat" w:hAnsi="Montserrat" w:cs="Montserrat"/>
        </w:rPr>
      </w:pPr>
      <w:r>
        <w:rPr>
          <w:rFonts w:cs="Montserrat" w:ascii="Montserrat" w:hAnsi="Montserrat"/>
        </w:rPr>
        <w:t>ARTICULO 9°. La Secretaría de Salud del Estado promoverá la participación en el Sistema Estatal de Salud, de las y los prestadores de servicios de salud de los sectores público, social y privado, así como de sus trabajadoras y trabajadores y de las personas usuarias de los mismos, en los términos de las disposicione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fomentará la coordinación con los proveedores de insumos para la salud, a fin de racionalizar y procurar la disponibilidad de éstos úl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 La concertación de acciones entre la Secretaría de Salud del Estado con los municipios, y los integrantes de los sectores social y privado, se realizará mediante convenios y contratos, los cuales se ajustarán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inición de las responsabilidades que asuman los integrant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terminación de las acciones de orientación, estímulo y apoyo que llevará a cabo la autoridad sani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pecificación del carácter operativo de la concentración de acciones, con reserva de las funciones de autor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estipulaciones que de común acuerdo establezc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 La competencia de las autoridades sanitarias en la planeación, regulación, organización y funcionamiento del Sistema Estatal de Salud, se regirá por las disposiciones de la Ley General de Salud, esta Ley y demás norma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 La Secretaría de Salud del Estado, con la participación de los Servicios de Salud, los organismos de la profesión médica, los colegios de profesionistas del ramo, y la que corresponda al Comité de Planeación del Desarrollo Estatal, elaborará el Programa Estatal de Salud, tomando en cuenta las prioridades y los servicios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bución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 Corresponde a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licar y vigilar el cumplimiento de las normas oficiales mexicanas, las leyes y reglamentos vigentes en el ramo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II. Celebrar acuerdos con la Secretaría de Salud de la Federación para que ésta, por sí o en coordinación con las entidades de su sector coordinado, se haga cargo de organizar, operar, supervisar y evaluar la prestación de los servicios de salubridad general que corresponden al Estado, de conformidad con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el Sistema Estatal de Salud, y coadyuvar en el funcionamiento y consolidación del Sistema Nacion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r y vigilar el desarrollo de los programas de salud en el marco de los sistemas Nacional y Estatal, de acuerdo con los principios y objetivos del Plan Nacion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en la esfera de su competencia, el cumplimiento de la Ley General de Salud, de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rdenar que se practiquen visitas de verificación, con el objeto de comprobar el cumplimiento de las disposiciones de la Ley General de Salud, de esta Ley, y de las demás disposiciones legales relacionadas co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con la Federación los acuerdos de coordinación en materia de salubridad general, los convenios en los cuales se deleguen las funciones, la ejecución y operación de obras y la prestación de servicios sanitarios, cuando el desarrollo económico y social lo haga necesario, de conformidad con el artículo 116 fracción VII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elebrar convenios con los ayuntamientos para coadyuvar en la prestación de los servicios sanitarios, o en la atención de las funcion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aborar información estadística local, y proporcionarla a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NOVIEMBRE DE 2011)</w:t>
      </w:r>
    </w:p>
    <w:p>
      <w:pPr>
        <w:pStyle w:val="Estilo"/>
        <w:rPr>
          <w:rFonts w:ascii="Montserrat" w:hAnsi="Montserrat" w:cs="Montserrat"/>
        </w:rPr>
      </w:pPr>
      <w:r>
        <w:rPr>
          <w:rFonts w:cs="Montserrat" w:ascii="Montserrat" w:hAnsi="Montserrat"/>
        </w:rPr>
        <w:t>X. El control sanitario de lo contenido en las fracciones IV, V, VI, VII, VIII, IX, X, XI, XIX, XX, XXIV y XXXIV del Apartado A d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NOVIEMBRE DE 2011)</w:t>
      </w:r>
    </w:p>
    <w:p>
      <w:pPr>
        <w:pStyle w:val="Estilo"/>
        <w:rPr>
          <w:rFonts w:ascii="Montserrat" w:hAnsi="Montserrat" w:cs="Montserrat"/>
        </w:rPr>
      </w:pPr>
      <w:r>
        <w:rPr>
          <w:rFonts w:cs="Montserrat" w:ascii="Montserrat" w:hAnsi="Montserrat"/>
        </w:rPr>
        <w:t>XI. Crear un padrón de instituciones y organismos públicos y privados que realicen actividades de prevención, tratamiento, atención y reinserción social en materia de adicciones, que contenga las características de atención, condiciones y requisitos para acceder a los servicios que ofr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NOVIEMBRE DE 2011)</w:t>
      </w:r>
    </w:p>
    <w:p>
      <w:pPr>
        <w:pStyle w:val="Estilo"/>
        <w:rPr>
          <w:rFonts w:ascii="Montserrat" w:hAnsi="Montserrat" w:cs="Montserrat"/>
        </w:rPr>
      </w:pPr>
      <w:r>
        <w:rPr>
          <w:rFonts w:cs="Montserrat" w:ascii="Montserrat" w:hAnsi="Montserrat"/>
        </w:rPr>
        <w:t>XII. 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OCTUBRE DE 2020)</w:t>
      </w:r>
    </w:p>
    <w:p>
      <w:pPr>
        <w:pStyle w:val="Estilo"/>
        <w:rPr>
          <w:rFonts w:ascii="Montserrat" w:hAnsi="Montserrat" w:cs="Montserrat"/>
        </w:rPr>
      </w:pPr>
      <w:r>
        <w:rPr>
          <w:rFonts w:cs="Montserrat" w:ascii="Montserrat" w:hAnsi="Montserrat"/>
        </w:rPr>
        <w:t>XIII. Formular e implementar un programa de protección y contención del personal de la salud, que tenga como objetivo el fortalecimiento y cuidado de los recursos humanos de la Secretaría que tienen a su cargo la atención a usuarios, considerando de forma integral sus necesidades físicas, materiales, y psicológ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NOVIEMBRE DE 2011)</w:t>
      </w:r>
    </w:p>
    <w:p>
      <w:pPr>
        <w:pStyle w:val="Estilo"/>
        <w:rPr>
          <w:rFonts w:ascii="Montserrat" w:hAnsi="Montserrat" w:cs="Montserrat"/>
        </w:rPr>
      </w:pPr>
      <w:r>
        <w:rPr>
          <w:rFonts w:cs="Montserrat" w:ascii="Montserrat" w:hAnsi="Montserrat"/>
        </w:rPr>
        <w:t>XIV. Las demás atribuciones que se deriven de la Ley General de Salud, esta Ley, los acuerdos de coordinación o colaboración,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normas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el cumplimiento de esta Ley, las demás disposiciones legales aplicables, y observar los procedimientos técnicos y administrativos contenidos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ntrol sanitario de lo contenido en las fracciones I, II, III y IV contenidas en el Apartado B del artículo 5º.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le confiera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Salud del Estado podrá celebrar convenios con los gobiernos de otras entidades federativas, en materia sanitaria de interés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 Corresponde a los Servicios de Salud de San Luis Potosí, en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 La atención médica, expedita y de calidad, preferentemente en beneficio de grupos vulnerables, de niñas y niños maltratados, personas con discapacidad, personas adultas mayores, así como víctimas de violencia de género y de trata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I. La atención médica ginecológica a todas las mujeres, en especial a las que solicitan servicios de prevención de embarazos, a las embarazadas, a las parturientas, a las mujeres con embarazos de riesgo, así como atención prenatal, al recién nacido y su cuidado intensivo a prematuros o de enfermedades congén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DICIEMBRE DE 2023)</w:t>
      </w:r>
    </w:p>
    <w:p>
      <w:pPr>
        <w:pStyle w:val="Estilo"/>
        <w:rPr>
          <w:rFonts w:ascii="Montserrat" w:hAnsi="Montserrat" w:cs="Montserrat"/>
        </w:rPr>
      </w:pPr>
      <w:r>
        <w:rPr>
          <w:rFonts w:cs="Montserrat" w:ascii="Montserrat" w:hAnsi="Montserrat"/>
        </w:rPr>
        <w:t>III. La información sobre el ejercicio responsable de la sexualidad y la salud reproductiva, métodos anticonceptivos, y planificación familiar en centros educativos y las unidades de salud de todos los niveles de atención, así como la promoción de la educación integral en sexualidad en niñas, niños y adolescentes conforme a su edad, desarrollo evolutivo, cognoscitivo y madurez que les permitan ejercer de manera informada y responsabl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V. La prevención y el control de los efectos nocivos de los factores ambientales en la salud de mujeres y hombres, fomentando el cuidado y la preservación de los recursos naturales y el ambiente sano libre de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V. La prevención y el control de las enfermedades transmisibles para lo cual se deberá proporcionar información científica y recursos, especialmente a las y los jóvenes que inician su vida sexual, para el cuidado de su cuer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evención y el control de las enfermedades no transmisibl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evención y el control de las enfermedade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VIII. La prevención, asistencia y rehabilitación de personas con discapacidad o víctima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NOVIEMBRE DE 2011)</w:t>
      </w:r>
    </w:p>
    <w:p>
      <w:pPr>
        <w:pStyle w:val="Estilo"/>
        <w:rPr>
          <w:rFonts w:ascii="Montserrat" w:hAnsi="Montserrat" w:cs="Montserrat"/>
        </w:rPr>
      </w:pPr>
      <w:r>
        <w:rPr>
          <w:rFonts w:cs="Montserrat" w:ascii="Montserrat" w:hAnsi="Montserrat"/>
        </w:rPr>
        <w:t>X. Participar con las autoridades federales, estatales, municipales y sectores sociales del Estado, en la promoción, desarrollo y ejecución de los programas contra el alcoholismo, el tabaquismo y la farmacodependencia, de conformidad con el acuerdo de coordinación específico que al efecto se cele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BRIL DE 2022)</w:t>
      </w:r>
    </w:p>
    <w:p>
      <w:pPr>
        <w:pStyle w:val="Estilo"/>
        <w:rPr>
          <w:rFonts w:ascii="Montserrat" w:hAnsi="Montserrat" w:cs="Montserrat"/>
        </w:rPr>
      </w:pPr>
      <w:r>
        <w:rPr>
          <w:rFonts w:cs="Montserrat" w:ascii="Montserrat" w:hAnsi="Montserrat"/>
        </w:rPr>
        <w:t>XII. La prevención y el control de los efectos nocivos de los factores ambientales en la salud del ser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DICIEMBRE DE 2016)</w:t>
      </w:r>
    </w:p>
    <w:p>
      <w:pPr>
        <w:pStyle w:val="Estilo"/>
        <w:rPr>
          <w:rFonts w:ascii="Montserrat" w:hAnsi="Montserrat" w:cs="Montserrat"/>
        </w:rPr>
      </w:pPr>
      <w:r>
        <w:rPr>
          <w:rFonts w:cs="Montserrat" w:ascii="Montserrat" w:hAnsi="Montserrat"/>
        </w:rPr>
        <w:t>XIII. El control sanitario de los bienes y servicios contenidos en las fracciones XXI, XXII, XXIII, XXV, XXVI, XXVII, XXVIII, XXIX, XXX, XXXI, XXXII, XXXIII y XXXV contenidas en el Apartado A d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LIO DE 2019)</w:t>
      </w:r>
    </w:p>
    <w:p>
      <w:pPr>
        <w:pStyle w:val="Estilo"/>
        <w:rPr>
          <w:rFonts w:ascii="Montserrat" w:hAnsi="Montserrat" w:cs="Montserrat"/>
        </w:rPr>
      </w:pPr>
      <w:r>
        <w:rPr>
          <w:rFonts w:cs="Montserrat" w:ascii="Montserrat" w:hAnsi="Montserrat"/>
        </w:rPr>
        <w:t>XIV. La coordinación con las autoridades municipales para implementar brigadas médicas, mismas que, en la medida de sus posibilidades presupuestales, recorrerán cada tres meses las comunidades más alejadas de los centros de salud, con el fin de atender y proporcionar los medicamentos del cuadro básico de salud, así como difundir medidas de prevención para generar estilos de vida saludables, privilegiando a los grupos vulnerables de dich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JULIO DE 2019)</w:t>
      </w:r>
    </w:p>
    <w:p>
      <w:pPr>
        <w:pStyle w:val="Estilo"/>
        <w:rPr>
          <w:rFonts w:ascii="Montserrat" w:hAnsi="Montserrat" w:cs="Montserrat"/>
        </w:rPr>
      </w:pPr>
      <w:r>
        <w:rPr>
          <w:rFonts w:cs="Montserrat" w:ascii="Montserrat" w:hAnsi="Montserrat"/>
        </w:rPr>
        <w:t>XV. Integrar y operar el Registro Estatal del Cáncer, que debe incluir cuando menos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formación del paciente, incluyendo perfil sociodemográ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formación del tum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atos y observaciones médicas relevantes, como fecha de diagnóstico, etapa de detección, tratamiento y recu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Fuente de información de lo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20)</w:t>
      </w:r>
    </w:p>
    <w:p>
      <w:pPr>
        <w:pStyle w:val="Estilo"/>
        <w:rPr>
          <w:rFonts w:ascii="Montserrat" w:hAnsi="Montserrat" w:cs="Montserrat"/>
        </w:rPr>
      </w:pPr>
      <w:r>
        <w:rPr>
          <w:rFonts w:cs="Montserrat" w:ascii="Montserrat" w:hAnsi="Montserrat"/>
        </w:rPr>
        <w:t>e) Toda aquella información que considere la Secretaría, para lo cual se podrá solicitar está a instituciones de salud pública, social y privada. El Registro debe ser operado en apego a los principios de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OCTUBRE DE 2020)</w:t>
      </w:r>
    </w:p>
    <w:p>
      <w:pPr>
        <w:pStyle w:val="Estilo"/>
        <w:rPr>
          <w:rFonts w:ascii="Montserrat" w:hAnsi="Montserrat" w:cs="Montserrat"/>
        </w:rPr>
      </w:pPr>
      <w:r>
        <w:rPr>
          <w:rFonts w:cs="Montserrat" w:ascii="Montserrat" w:hAnsi="Montserrat"/>
        </w:rPr>
        <w:t>XVI. La prevención y el control de los efectos derivados de condiciones estresantes en que se brindan los servicios de salud ya sea por la gravedad, peligrosidad, emergencia o situación precaria en la que han tenido que participar para realizar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OCTUBRE DE 2020)</w:t>
      </w:r>
    </w:p>
    <w:p>
      <w:pPr>
        <w:pStyle w:val="Estilo"/>
        <w:rPr>
          <w:rFonts w:ascii="Montserrat" w:hAnsi="Montserrat" w:cs="Montserrat"/>
        </w:rPr>
      </w:pPr>
      <w:r>
        <w:rPr>
          <w:rFonts w:cs="Montserrat" w:ascii="Montserrat" w:hAnsi="Montserrat"/>
        </w:rPr>
        <w:t>XVII. La coordinación con las autoridades municipales para implementar brigadas médicas, mismas que, en la medida de sus posibilidades presupuestales, proporcionarán medidas de protección entre la población cuando haya sido declarada por parte de las autoridades sanitarias alguna pandemia o epidemia, privilegiando a las personas que se encuentren en mayor grado de vulnerabi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que establezcan la Ley General de Salud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NIO DE 2024)</w:t>
      </w:r>
    </w:p>
    <w:p>
      <w:pPr>
        <w:pStyle w:val="Estilo"/>
        <w:rPr>
          <w:rFonts w:ascii="Montserrat" w:hAnsi="Montserrat" w:cs="Montserrat"/>
        </w:rPr>
      </w:pPr>
      <w:r>
        <w:rPr>
          <w:rFonts w:cs="Montserrat" w:ascii="Montserrat" w:hAnsi="Montserrat"/>
        </w:rPr>
        <w:t>ARTÍCULO 14 BIS. Corresponde a los Servicios de Salud de San Luis Potosí, en materia de Movilidad y Seguridad 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ámbito de su competencia, elaborar guías de práctica clínica y protocolos que permitan mejorar la calidad de la atención médica prehospitalaria e intrahospitalaria por siniestros de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ámbito de su competencia, elaborar e implementar los programas de capacitación para el personal de salud responsable de la atención médica prehospitalaria e intrahospitalaria por siniestros de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así lo designe el Titular del Poder Ejecutivo, en coordinación con el Sistema Nacional de Movilidad y Seguridad Vial, realizar campañas en materia de prevención de siniestros de tránsito, así como evitar manejar bajo el influjo del alcohol o cualquier droga, psicotrópico o estupef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elebrar convenios de cooperación y coordin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apacitar a quienes realicen las auditorías de seguridad vial y estudios de mejoramiento de sitios con elevada incidencia de siniestros de tránsito, en materias de su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previstas para el cumplimiento de la presente Ley y la Ley General de Movilidad y Seguridad 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 La Secretaría de Salud del Estado, en coordinación con la autoridad federal correspondiente, podrá convenir con los ayuntamientos la desconcentración y/o descentralización de los servicios de salubridad general concurrente y local, a fin de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uman atribuciones de ejecución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erifiquen la calidad del agua para uso y consumo humano, de conformidad con la normatividad que emita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en y desarrollen programas municipales de salud, en el marco del Sistema Nacional 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V. Vigilen y hagan cumplir en la esfera de su competencia, los ordenamientos legales correspondientes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20)</w:t>
      </w:r>
    </w:p>
    <w:p>
      <w:pPr>
        <w:pStyle w:val="Estilo"/>
        <w:rPr>
          <w:rFonts w:ascii="Montserrat" w:hAnsi="Montserrat" w:cs="Montserrat"/>
        </w:rPr>
      </w:pPr>
      <w:r>
        <w:rPr>
          <w:rFonts w:cs="Montserrat" w:ascii="Montserrat" w:hAnsi="Montserrat"/>
        </w:rPr>
        <w:t>V. Establezcan programas tendientes a erradicar la violencia y discriminación de género en los ámbitos, familiares, públicos, sociales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OCTUBRE DE 2020)</w:t>
      </w:r>
    </w:p>
    <w:p>
      <w:pPr>
        <w:pStyle w:val="Estilo"/>
        <w:rPr>
          <w:rFonts w:ascii="Montserrat" w:hAnsi="Montserrat" w:cs="Montserrat"/>
        </w:rPr>
      </w:pPr>
      <w:r>
        <w:rPr>
          <w:rFonts w:cs="Montserrat" w:ascii="Montserrat" w:hAnsi="Montserrat"/>
        </w:rPr>
        <w:t>VI. Formular y desarrollar programas municipales de salud, para el cuidado, protección y contención del personal de salud que brinde servicios en los municipios, coordinándose para ello con el Sistema Nacional, y Estatal de Salud. Los Servicios de Salud coadyuvarán y asesorarán a los municipios para que elaboren sus planes de salud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esta Ley y sus reglamentos les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 La Secretaría de Salud del Estado, promoverá acuerdos de coordinación con los ayuntamientos, para el adecuado funcionamiento de los servicios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aporten las partes quedarán expresamente destinados a los fines del convenio respectivo y sujetos al régimen legal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 Los ingresos que se obtengan por los servicios de salubridad local que se presten en los términos de los convenios a que se refiere el artículo anterior, se afectarán a los mismos conceptos en la forma que establezca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 El Ejecutivo del Estado y los ayuntamientos, en el ámbito de sus respectivas competencias, y en los términos de los convenios que celebren, darán prioridad a los siguientes servici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ervicio de agua potable para uso y consumo humano, vigilando su calidad, de conformidad con la normatividad que emita la ley federal en la materia y las disposiciones estat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sistemas de drenaj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alación de sanitarios y sistemas de letri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servicios de limpieza pública y la eliminación de desechos sólidos y líq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ratamiento de aguas residu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 Los municipios conforme a las leyes aplicables, promoverán la desconcentración de los servicios sanitarios básicos de su competencia, a sus correspondientes comunidades y delegacion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 Los ayuntamientos del Estado, en el ámbito de su competencia, podrán celebrar entre ellos convenios de coordinación y cooperación sobre mater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0 DE ENERO DE 2015)</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jo de Salud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ENERO DE 2015)</w:t>
      </w:r>
    </w:p>
    <w:p>
      <w:pPr>
        <w:pStyle w:val="Estilo"/>
        <w:rPr>
          <w:rFonts w:ascii="Montserrat" w:hAnsi="Montserrat" w:cs="Montserrat"/>
        </w:rPr>
      </w:pPr>
      <w:r>
        <w:rPr>
          <w:rFonts w:cs="Montserrat" w:ascii="Montserrat" w:hAnsi="Montserrat"/>
        </w:rPr>
        <w:t>ARTICULO 20 BIS. La Secretaría de Salud del Estado contará de forma permanente y honorífica con un Consejo de Salud Estatal, que tiene por objeto ser órgano de consulta y apoyo para la planeación de políticas públicas, programas y proyectos, así como de evalu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ENERO DE 2015)</w:t>
      </w:r>
    </w:p>
    <w:p>
      <w:pPr>
        <w:pStyle w:val="Estilo"/>
        <w:rPr>
          <w:rFonts w:ascii="Montserrat" w:hAnsi="Montserrat" w:cs="Montserrat"/>
        </w:rPr>
      </w:pPr>
      <w:r>
        <w:rPr>
          <w:rFonts w:cs="Montserrat" w:ascii="Montserrat" w:hAnsi="Montserrat"/>
        </w:rPr>
        <w:t>ARTICULO 20 TER. El Consejo de Salud Estatal se integr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rsona titular de la Secretaría de Salud,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II. La persona titular de la Dirección de Salud Pública de los Servicios de Salud del Estado, que fungirá como Secretari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emás de las vocalías con derecho a voz y voto,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ersona titular de la Dirección General del Sistema para el Desarrollo Integral de la Famil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persona titular de la Comisión Estatal para la Protección contra Riesg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Quien presida de la Comisión Legislativa de Salud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persona titular de la Secretaría de Desarrollo Social y Reg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persona titular de la Delegación del Instituto Mexicano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persona titular de la Delegación del Instituto de Seguridad y Servicios Sociales de los Trabajado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 persona titular del Hospital Militar Reg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 persona titular de la Facultad de Medicina de la Universidad Autónoma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rsona titular de la Comisión Estatal de Arbitraje Méd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Y de las vocalías con derecho a voz,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res representantes de cada uno de los sectores social y privado a invitación d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ENERO DE 2015)</w:t>
      </w:r>
    </w:p>
    <w:p>
      <w:pPr>
        <w:pStyle w:val="Estilo"/>
        <w:rPr>
          <w:rFonts w:ascii="Montserrat" w:hAnsi="Montserrat" w:cs="Montserrat"/>
        </w:rPr>
      </w:pPr>
      <w:r>
        <w:rPr>
          <w:rFonts w:cs="Montserrat" w:ascii="Montserrat" w:hAnsi="Montserrat"/>
        </w:rPr>
        <w:t>ARTICULO 20 QUÁTER. El Consejo de Salud Estatal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ticipar y emitir opiniones para la formulación de las políticas públicas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líneas de acción y estrategias para el fortalecimiento y consolidación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20)</w:t>
      </w:r>
    </w:p>
    <w:p>
      <w:pPr>
        <w:pStyle w:val="Estilo"/>
        <w:rPr>
          <w:rFonts w:ascii="Montserrat" w:hAnsi="Montserrat" w:cs="Montserrat"/>
        </w:rPr>
      </w:pPr>
      <w:r>
        <w:rPr>
          <w:rFonts w:cs="Montserrat" w:ascii="Montserrat" w:hAnsi="Montserrat"/>
        </w:rPr>
        <w:t>III. Analizar, evaluar y emitir recomendaciones sobre planes, programas y proyectos del Sector Salud en el Estado, incluido el programa de protección del personal de salud que brinda atención 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y establecer mecanismos para la coordinación de esfuerzos en materia de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ner en el mes de enero de cada año, el Programa Operativ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vitar a especialistas en materia de salud a sus ses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establezcan la presente Ley, el Reglamento Interior del Consejo Consultiv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ENERO DE 2015)</w:t>
      </w:r>
    </w:p>
    <w:p>
      <w:pPr>
        <w:pStyle w:val="Estilo"/>
        <w:rPr>
          <w:rFonts w:ascii="Montserrat" w:hAnsi="Montserrat" w:cs="Montserrat"/>
        </w:rPr>
      </w:pPr>
      <w:r>
        <w:rPr>
          <w:rFonts w:cs="Montserrat" w:ascii="Montserrat" w:hAnsi="Montserrat"/>
        </w:rPr>
        <w:t>ARTICULO 20 QUINQUE. A las sesiones podrán asistir expertos invitados en materia de salud de los sectores, público, social y privado que el pleno considere, para emitir opiniones, aportar información, o apoyar acciones sobre el tema que el Consejo def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ENERO DE 2015)</w:t>
      </w:r>
    </w:p>
    <w:p>
      <w:pPr>
        <w:pStyle w:val="Estilo"/>
        <w:rPr>
          <w:rFonts w:ascii="Montserrat" w:hAnsi="Montserrat" w:cs="Montserrat"/>
        </w:rPr>
      </w:pPr>
      <w:r>
        <w:rPr>
          <w:rFonts w:cs="Montserrat" w:ascii="Montserrat" w:hAnsi="Montserrat"/>
        </w:rPr>
        <w:t>ARTICULO 20 SEXTIES. Por cada miembro propietario habrá un suplente; en caso de los integrantes miembros de la administración pública, el suplente no podrá ser de menor jerarquía que un director de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ENERO DE 2015)</w:t>
      </w:r>
    </w:p>
    <w:p>
      <w:pPr>
        <w:pStyle w:val="Estilo"/>
        <w:rPr>
          <w:rFonts w:ascii="Montserrat" w:hAnsi="Montserrat" w:cs="Montserrat"/>
        </w:rPr>
      </w:pPr>
      <w:r>
        <w:rPr>
          <w:rFonts w:cs="Montserrat" w:ascii="Montserrat" w:hAnsi="Montserrat"/>
        </w:rPr>
        <w:t>ARTICULO 20 SEPTIES. Los acuerdos del Consejo se tomarán por mayoría de votos y, en caso de empate, el Presidente resolverá con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berá sesionar en forma ordinaria cada cuatro meses y de manera extraordinaria cuando se presente alguna contingenc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uncionamiento del Consejo quedará establecido en el Reglamento Interior del Consejo de Salud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CIO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21. Se entenderán por servicios de salud, todas aquellas acciones que se realicen con el fin de prevenir, proteger, promover y restaurar la salud de las personas y de la col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 Los servicios de salud se clasifican en tres 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salud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23. Conforme a las prioridades establecidas del Sistema Estatal de Salud, se implementará la extensión cuantitativa y cualitativa de los servicios de salud, preferentemente a los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por grupos vulnerables los integrados por las siguiente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2023)</w:t>
      </w:r>
    </w:p>
    <w:p>
      <w:pPr>
        <w:pStyle w:val="Estilo"/>
        <w:rPr>
          <w:rFonts w:ascii="Montserrat" w:hAnsi="Montserrat" w:cs="Montserrat"/>
        </w:rPr>
      </w:pPr>
      <w:r>
        <w:rPr>
          <w:rFonts w:cs="Montserrat" w:ascii="Montserrat" w:hAnsi="Montserrat"/>
        </w:rPr>
        <w:t>I. Niñas, niños y adolescentes en estado de abandono, desamparo, desnutrición, o sujetas a mal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ñas y niños en conflicto con la ley penal, en cuanto a su readaptación e incorporación a la sociedad y sin menoscabo de lo que establezca la legislación penal o los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jeres en periodo de gestación o lac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ersonas adultas mayores de sesenta años de edad en desamparo, discapacidad, marginación o sujetos a mal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ersonas en estado de ind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ersonas víctimas de la comisión de delitos en estado de aband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amiliares que dependen económicamente de quienes se encuentren detenidos por causas penales y que queden en estado de aband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ersonas en condiciones de pobreza y marg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6 DE ABRIL DE 2021)</w:t>
      </w:r>
    </w:p>
    <w:p>
      <w:pPr>
        <w:pStyle w:val="Estilo"/>
        <w:rPr>
          <w:rFonts w:ascii="Montserrat" w:hAnsi="Montserrat" w:cs="Montserrat"/>
        </w:rPr>
      </w:pPr>
      <w:r>
        <w:rPr>
          <w:rFonts w:cs="Montserrat" w:ascii="Montserrat" w:hAnsi="Montserrat"/>
        </w:rPr>
        <w:t>X. Personas afectadas por desastre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DICIEMBRE DE 2023)</w:t>
      </w:r>
    </w:p>
    <w:p>
      <w:pPr>
        <w:pStyle w:val="Estilo"/>
        <w:rPr>
          <w:rFonts w:ascii="Montserrat" w:hAnsi="Montserrat" w:cs="Montserrat"/>
        </w:rPr>
      </w:pPr>
      <w:r>
        <w:rPr>
          <w:rFonts w:cs="Montserrat" w:ascii="Montserrat" w:hAnsi="Montserrat"/>
        </w:rPr>
        <w:t>XI. Personas lesbianas, gay, bisexual, trasvesti, transexual, transgénero e inter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DICIEMBRE DE 2023)</w:t>
      </w:r>
    </w:p>
    <w:p>
      <w:pPr>
        <w:pStyle w:val="Estilo"/>
        <w:rPr>
          <w:rFonts w:ascii="Montserrat" w:hAnsi="Montserrat" w:cs="Montserrat"/>
        </w:rPr>
      </w:pPr>
      <w:r>
        <w:rPr>
          <w:rFonts w:cs="Montserrat" w:ascii="Montserrat" w:hAnsi="Montserrat"/>
        </w:rPr>
        <w:t>XII. Mujeres víctimas de violenci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DICIEMBRE DE 2023)</w:t>
      </w:r>
    </w:p>
    <w:p>
      <w:pPr>
        <w:pStyle w:val="Estilo"/>
        <w:rPr>
          <w:rFonts w:ascii="Montserrat" w:hAnsi="Montserrat" w:cs="Montserrat"/>
        </w:rPr>
      </w:pPr>
      <w:r>
        <w:rPr>
          <w:rFonts w:cs="Montserrat" w:ascii="Montserrat" w:hAnsi="Montserrat"/>
        </w:rPr>
        <w:t>XIII. Personal de la salud que se vea afectado en sus condiciones físicas, materiales o mentales, por motivo del servicio de salud que pr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DICIEMBRE DE 2023)</w:t>
      </w:r>
    </w:p>
    <w:p>
      <w:pPr>
        <w:pStyle w:val="Estilo"/>
        <w:rPr>
          <w:rFonts w:ascii="Montserrat" w:hAnsi="Montserrat" w:cs="Montserrat"/>
        </w:rPr>
      </w:pPr>
      <w:r>
        <w:rPr>
          <w:rFonts w:cs="Montserrat" w:ascii="Montserrat" w:hAnsi="Montserrat"/>
        </w:rPr>
        <w:t>XIV. Comunidades indíge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DICIEMBRE DE 2023)</w:t>
      </w:r>
    </w:p>
    <w:p>
      <w:pPr>
        <w:pStyle w:val="Estilo"/>
        <w:rPr>
          <w:rFonts w:ascii="Montserrat" w:hAnsi="Montserrat" w:cs="Montserrat"/>
        </w:rPr>
      </w:pPr>
      <w:r>
        <w:rPr>
          <w:rFonts w:cs="Montserrat" w:ascii="Montserrat" w:hAnsi="Montserrat"/>
        </w:rPr>
        <w:t>XV. Comunidades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 Para la organización y administración de los servicios de salud, se definirán los criterios de distribución del universo de usuarios, de regionalización y de escalonamiento de los servicios, así como ampliación de cobertura y de la colaboración inter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OCTUBRE DE 2017)</w:t>
      </w:r>
    </w:p>
    <w:p>
      <w:pPr>
        <w:pStyle w:val="Estilo"/>
        <w:rPr>
          <w:rFonts w:ascii="Montserrat" w:hAnsi="Montserrat" w:cs="Montserrat"/>
        </w:rPr>
      </w:pPr>
      <w:r>
        <w:rPr>
          <w:rFonts w:cs="Montserrat" w:ascii="Montserrat" w:hAnsi="Montserrat"/>
        </w:rPr>
        <w:t>ARTICULO 24 BIS. Los Servicios de Salud proporcionarán, en la medida de sus capacidades presupuestales, atención médica domiciliaria a los derechohabientes que se encuentren inscritos al sistema de protección social de salud, de conformidad con lo que establece el artículo 151 de este Ordenamiento y que, por imposibilidad física, los pacientes no puedan acudir a los servicios de salud pública y atención médica, o se trate de campañas de medicina preve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 Para los efectos del derecho a la protección de la salud, se consideran servicios básicos de salud los referente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ducación para la salud, la promoción del saneamiento básico y el mejoramiento de las condiciones sanitarias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evención y el control de las enfermedades transmisibles de atención prioritaria, de las no transmisibles más frecuentes y de los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LIO DE 2009)</w:t>
      </w:r>
    </w:p>
    <w:p>
      <w:pPr>
        <w:pStyle w:val="Estilo"/>
        <w:rPr>
          <w:rFonts w:ascii="Montserrat" w:hAnsi="Montserrat" w:cs="Montserrat"/>
        </w:rPr>
      </w:pPr>
      <w:r>
        <w:rPr>
          <w:rFonts w:cs="Montserrat" w:ascii="Montserrat" w:hAnsi="Montserrat"/>
        </w:rPr>
        <w:t>III. La atención médica, que comprende actividades preventivas, curativas, cuidados paliativos y de rehabilitación, incluyendo la atención de urg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V. La planificación familiar, la salud sexual y reproductiva, así como la promoción del mejoramiento y desarrollo sano de las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LIO DE 2009)</w:t>
      </w:r>
    </w:p>
    <w:p>
      <w:pPr>
        <w:pStyle w:val="Estilo"/>
        <w:rPr>
          <w:rFonts w:ascii="Montserrat" w:hAnsi="Montserrat" w:cs="Montserrat"/>
        </w:rPr>
      </w:pPr>
      <w:r>
        <w:rPr>
          <w:rFonts w:cs="Montserrat" w:ascii="Montserrat" w:hAnsi="Montserrat"/>
        </w:rPr>
        <w:t>VI. La salud mental y los padecimientos psiquiátr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evención y el control de las enfermedade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isponibilidad de medicamentos y otros insumos esenciale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16)</w:t>
      </w:r>
    </w:p>
    <w:p>
      <w:pPr>
        <w:pStyle w:val="Estilo"/>
        <w:rPr>
          <w:rFonts w:ascii="Montserrat" w:hAnsi="Montserrat" w:cs="Montserrat"/>
        </w:rPr>
      </w:pPr>
      <w:r>
        <w:rPr>
          <w:rFonts w:cs="Montserrat" w:ascii="Montserrat" w:hAnsi="Montserrat"/>
        </w:rPr>
        <w:t>IX. La promoción de un estilo de vida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asistencia social a los grupos má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MAYO DE 2013)</w:t>
      </w:r>
    </w:p>
    <w:p>
      <w:pPr>
        <w:pStyle w:val="Estilo"/>
        <w:rPr>
          <w:rFonts w:ascii="Montserrat" w:hAnsi="Montserrat" w:cs="Montserrat"/>
        </w:rPr>
      </w:pPr>
      <w:r>
        <w:rPr>
          <w:rFonts w:cs="Montserrat" w:ascii="Montserrat" w:hAnsi="Montserrat"/>
        </w:rPr>
        <w:t>XI. La atención y asistencia a personas víctima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OCTUBRE DE 2014)</w:t>
      </w:r>
    </w:p>
    <w:p>
      <w:pPr>
        <w:pStyle w:val="Estilo"/>
        <w:rPr>
          <w:rFonts w:ascii="Montserrat" w:hAnsi="Montserrat" w:cs="Montserrat"/>
        </w:rPr>
      </w:pPr>
      <w:r>
        <w:rPr>
          <w:rFonts w:cs="Montserrat" w:ascii="Montserrat" w:hAnsi="Montserrat"/>
        </w:rPr>
        <w:t>XII. La atención médica a los adultos mayores en áreas de salud geriá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LIO DE 2021)</w:t>
      </w:r>
    </w:p>
    <w:p>
      <w:pPr>
        <w:pStyle w:val="Estilo"/>
        <w:rPr>
          <w:rFonts w:ascii="Montserrat" w:hAnsi="Montserrat" w:cs="Montserrat"/>
        </w:rPr>
      </w:pPr>
      <w:r>
        <w:rPr>
          <w:rFonts w:cs="Montserrat" w:ascii="Montserrat" w:hAnsi="Montserrat"/>
        </w:rPr>
        <w:t>XIII. El desarrollo y fortalecimiento de programas en materia de prevención, detección oportuna, control y tratamiento de las enfermedades de los hombres con especial énfasis a la del cáncer de próst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4 DE DICIEMBRE DE 2020)</w:t>
      </w:r>
    </w:p>
    <w:p>
      <w:pPr>
        <w:pStyle w:val="Estilo"/>
        <w:rPr>
          <w:rFonts w:ascii="Montserrat" w:hAnsi="Montserrat" w:cs="Montserrat"/>
        </w:rPr>
      </w:pPr>
      <w:r>
        <w:rPr>
          <w:rFonts w:cs="Montserrat" w:ascii="Montserrat" w:hAnsi="Montserrat"/>
        </w:rPr>
        <w:t>XIV. Coadyuvar en la detección y prevención oportuna del cáncer de mama, mediante acciones de información que orienten sobre la responsabilidad del autocuidado, a fin de disminuir la prevalencia de los factores de riesgo entr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OCTUBRE DE 2020)</w:t>
      </w:r>
    </w:p>
    <w:p>
      <w:pPr>
        <w:pStyle w:val="Estilo"/>
        <w:rPr>
          <w:rFonts w:ascii="Montserrat" w:hAnsi="Montserrat" w:cs="Montserrat"/>
        </w:rPr>
      </w:pPr>
      <w:r>
        <w:rPr>
          <w:rFonts w:cs="Montserrat" w:ascii="Montserrat" w:hAnsi="Montserrat"/>
        </w:rPr>
        <w:t>XV. La atención y asistencia del personal de salud que por sus funciones sufra algún deterio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DICIEMBRE DE 2020)</w:t>
      </w:r>
    </w:p>
    <w:p>
      <w:pPr>
        <w:pStyle w:val="Estilo"/>
        <w:rPr>
          <w:rFonts w:ascii="Montserrat" w:hAnsi="Montserrat" w:cs="Montserrat"/>
        </w:rPr>
      </w:pPr>
      <w:r>
        <w:rPr>
          <w:rFonts w:cs="Montserrat" w:ascii="Montserrat" w:hAnsi="Montserrat"/>
        </w:rPr>
        <w:t>XV (SIC). Coadyuvar en la detección y prevención oportuna del cáncer infantil mediante lo siguiente: en la medida de las capacidades presupuestales, realizar acciones de información sobre la importancia de la atención temprana; y realizar acciones de coordinación y mejora regulatoria para optimizar la canalización de pacientes diagnosticados hasta la atención especializ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OCTUBRE DE 2014)</w:t>
      </w:r>
    </w:p>
    <w:p>
      <w:pPr>
        <w:pStyle w:val="Estilo"/>
        <w:rPr>
          <w:rFonts w:ascii="Montserrat" w:hAnsi="Montserrat" w:cs="Montserrat"/>
        </w:rPr>
      </w:pPr>
      <w:r>
        <w:rPr>
          <w:rFonts w:cs="Montserrat" w:ascii="Montserrat" w:hAnsi="Montserrat"/>
        </w:rPr>
        <w:t>XVI. Las demás que establezca esta Ley o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 La Secretaría de Salud del Estado, de conformidad con las disposiciones legales aplicables, vigilará que las instituciones que presten servicios de salud en la Entidad, apliquen el cuadro básico de insumos del sector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convendrán con el gobierno Federal, los términos en que las dependencias y entidades del Estado que presten servicios de salud, puedan participar en la elaboración del mencionado cuadro bá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 La Secretaría de Salud del Estado coadyuvará con las autoridades federales competent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 Que se garantice a la población del Estado la atención y asistencia de la salud con perspectiva de género, no discriminación, y la disponibilidad de medicamentos bás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os establecimientos de los sectores públicos, social y privado dedicados al expendio de medicamentos y a la provisión de insumos para su elaboración, se ajusten a los precep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JULIO DE 2012)</w:t>
      </w:r>
    </w:p>
    <w:p>
      <w:pPr>
        <w:pStyle w:val="Estilo"/>
        <w:rPr>
          <w:rFonts w:ascii="Montserrat" w:hAnsi="Montserrat" w:cs="Montserrat"/>
        </w:rPr>
      </w:pPr>
      <w:r>
        <w:rPr>
          <w:rFonts w:cs="Montserrat" w:ascii="Montserrat" w:hAnsi="Montserrat"/>
        </w:rPr>
        <w:t>ARTICULO 27 BIS. Los profesionales que podrán preescribir (sic) medicamento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é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omeópa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irujanos Den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édicos Veterinarios en el área de su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V. Licenciados en Enfermería, quienes podrán prescribir aquellos medicamentos del Compendio Nacional de Insumos para la Salud, que determine la Secretaría de Salud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 de Salud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 Las actividades de atención médica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 Preventivas, que incluyen las de educación, promoción general y las de protec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LIO DE 2009)</w:t>
      </w:r>
    </w:p>
    <w:p>
      <w:pPr>
        <w:pStyle w:val="Estilo"/>
        <w:rPr>
          <w:rFonts w:ascii="Montserrat" w:hAnsi="Montserrat" w:cs="Montserrat"/>
        </w:rPr>
      </w:pPr>
      <w:r>
        <w:rPr>
          <w:rFonts w:cs="Montserrat" w:ascii="Montserrat" w:hAnsi="Montserrat"/>
        </w:rPr>
        <w:t>II. Curativas, que tienen como fin efectuar un diagnóstico temprano y proporcionar tratamiento oport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4)</w:t>
      </w:r>
    </w:p>
    <w:p>
      <w:pPr>
        <w:pStyle w:val="Estilo"/>
        <w:rPr>
          <w:rFonts w:ascii="Montserrat" w:hAnsi="Montserrat" w:cs="Montserrat"/>
        </w:rPr>
      </w:pPr>
      <w:r>
        <w:rPr>
          <w:rFonts w:cs="Montserrat" w:ascii="Montserrat" w:hAnsi="Montserrat"/>
        </w:rPr>
        <w:t>III. Paliativas, que incluyen el cuidado integral para preservar la calidad de vida del paciente, a través de la prevención, tratamiento y control del dolor y otros síntomas físicos y emocionales por parte de un equipo profesional multidisciplin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4)</w:t>
      </w:r>
    </w:p>
    <w:p>
      <w:pPr>
        <w:pStyle w:val="Estilo"/>
        <w:rPr>
          <w:rFonts w:ascii="Montserrat" w:hAnsi="Montserrat" w:cs="Montserrat"/>
        </w:rPr>
      </w:pPr>
      <w:r>
        <w:rPr>
          <w:rFonts w:cs="Montserrat" w:ascii="Montserrat" w:hAnsi="Montserrat"/>
        </w:rPr>
        <w:t>IV. De rehabilitación, que incluyen acciones tendientes a recuperar las capacidades y funcione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8 DE FEBRERO DE 2017)</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tención de las Personas con la Condición del Espectro Autista, y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FEBRERO DE 2017)</w:t>
      </w:r>
    </w:p>
    <w:p>
      <w:pPr>
        <w:pStyle w:val="Estilo"/>
        <w:rPr>
          <w:rFonts w:ascii="Montserrat" w:hAnsi="Montserrat" w:cs="Montserrat"/>
        </w:rPr>
      </w:pPr>
      <w:r>
        <w:rPr>
          <w:rFonts w:cs="Montserrat" w:ascii="Montserrat" w:hAnsi="Montserrat"/>
        </w:rPr>
        <w:t>ARTICULO 28 BIS. Corresponde a la autoridad estatal y municipal asegurar la atención y respeto en el ejercicio de los derechos que les asisten a las personas con la condición del espectro autista, de conformidad con lo previsto en la Ley General para la Atención y Protección a Personas con la Condición del Espectro Autista, y la particul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FEBRERO DE 2017)</w:t>
      </w:r>
    </w:p>
    <w:p>
      <w:pPr>
        <w:pStyle w:val="Estilo"/>
        <w:rPr>
          <w:rFonts w:ascii="Montserrat" w:hAnsi="Montserrat" w:cs="Montserrat"/>
        </w:rPr>
      </w:pPr>
      <w:r>
        <w:rPr>
          <w:rFonts w:cs="Montserrat" w:ascii="Montserrat" w:hAnsi="Montserrat"/>
        </w:rPr>
        <w:t>ARTICULO 28 TER. El Ejecutivo del Estado, a través de la Secretaría de Salud Estatal, se coordinará con el gobierno federal, mediante la celebración de convenios de coordinación en el marco de la Planeación Nacional del Desarrollo, con el fin de alinear los programas estatales con la política pública en materia de atención y protección a personas con la condición del espectro au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FEBRERO DE 2017)</w:t>
      </w:r>
    </w:p>
    <w:p>
      <w:pPr>
        <w:pStyle w:val="Estilo"/>
        <w:rPr>
          <w:rFonts w:ascii="Montserrat" w:hAnsi="Montserrat" w:cs="Montserrat"/>
        </w:rPr>
      </w:pPr>
      <w:r>
        <w:rPr>
          <w:rFonts w:cs="Montserrat" w:ascii="Montserrat" w:hAnsi="Montserrat"/>
        </w:rPr>
        <w:t>ARTICULO 28 QUÁTER. Las personas con la condición del espectro autista tendrán los siguientes derechos, en el ámbito de la atención a la salud,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un diagnóstico y una evaluación clínica temprana, precisa, accesible y sin pre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consultas clínicas, así como contar con terapias de 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los cuidados apropiados para su salud mental y física, con acceso a tratamientos y medicamentos de calidad, que les sean administrados oportunamente, tomando todas las medidas y precauciones neces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garanticen su integridad, su dignidad, su bienestar y su plena integración a la sociedad, de conformidad con las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FEBRERO DE 2017)</w:t>
      </w:r>
    </w:p>
    <w:p>
      <w:pPr>
        <w:pStyle w:val="Estilo"/>
        <w:rPr>
          <w:rFonts w:ascii="Montserrat" w:hAnsi="Montserrat" w:cs="Montserrat"/>
        </w:rPr>
      </w:pPr>
      <w:r>
        <w:rPr>
          <w:rFonts w:cs="Montserrat" w:ascii="Montserrat" w:hAnsi="Montserrat"/>
        </w:rPr>
        <w:t>ARTICULO 28 QUINQUE. Para la atención y preservación de los derechos de las personas con la condición del espectro autista, queda estrictamente prohibido llevar a cabo todas aquellas acciones que atenten o pretendan desvirtuar lo dispuesto en la Ley General para la Atención y Protección a Personas con la Condición del Espectro Autista, y los demás ordenamientos estat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dores de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 Para los efectos de esta Ley los servicios de salud, atendiendo a los prestadores de los mismos,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vicios públicos a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vicios a derechohabientes de las instituciones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vicios sociales y privados, sea cual fuere la forma en que se contra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ros que se presten de conformidad con lo que establezca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1)</w:t>
      </w:r>
    </w:p>
    <w:p>
      <w:pPr>
        <w:pStyle w:val="Estilo"/>
        <w:rPr>
          <w:rFonts w:ascii="Montserrat" w:hAnsi="Montserrat" w:cs="Montserrat"/>
        </w:rPr>
      </w:pPr>
      <w:r>
        <w:rPr>
          <w:rFonts w:cs="Montserrat" w:ascii="Montserrat" w:hAnsi="Montserrat"/>
        </w:rPr>
        <w:t>ARTICULO 30. 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15)</w:t>
      </w:r>
    </w:p>
    <w:p>
      <w:pPr>
        <w:pStyle w:val="Estilo"/>
        <w:rPr>
          <w:rFonts w:ascii="Montserrat" w:hAnsi="Montserrat" w:cs="Montserrat"/>
        </w:rPr>
      </w:pPr>
      <w:r>
        <w:rPr>
          <w:rFonts w:cs="Montserrat" w:ascii="Montserrat" w:hAnsi="Montserrat"/>
        </w:rPr>
        <w:t>ARTICULO 31. Los derechos que se recauden por la prestación de servicios de salud, se ajustarán a lo que disponga la legislación fiscal del Estado, y al convenio de coordinación que se celebre en la materia con 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terminación de los derechos se tomará en cuenta el costo de los servicios, y las condiciones socioeconómicas del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se fundarán en principios de solidaridad social y guardarán relación con los ingresos de los usuarios, debiéndose eximir del cobro cuando el usuario carezca de recursos para cubrirlas, o en las zonas de menor desarrollo económico y social, conforme a las disposiciones d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 Son servicios a derechohabientes, los prestados por las instituciones a que se refiere la fracción II del artículo 29 de esta Ley, a las personas que cotizan o hubieren cotizado y a sus beneficiarios; los que con sus propios recursos o por encargo del Ejecutivo Estatal presten a otros grupos de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 Los servicios de salud que presten las entidades públicas estatales, y las empresas privadas a sus empleados y a los beneficiarios de los mismos, con recursos propios o mediante la contratación de seguros individuales o colectivos, se regirán por los convenios entre prestadores y usuarios, sin perjuicio de lo que establezcan las disposiciones de esta Ley y demás normas aplicables a las instituciones de salud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 Los trabajadores de los establecimientos estatales de salud podrán participar en la gestión de los servicios de salud, de conformidad con las disposiciones legales aplicables; y podrán opinar y emitir sugerencias tendientes al mejoramient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 La Secretaría de Salud del Estado y los ayuntamientos, podrán convenir con las instituciones federales de seguridad social, la prestación de servicios de salud para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DICIEMBRE DE 2020)</w:t>
      </w:r>
    </w:p>
    <w:p>
      <w:pPr>
        <w:pStyle w:val="Estilo"/>
        <w:rPr>
          <w:rFonts w:ascii="Montserrat" w:hAnsi="Montserrat" w:cs="Montserrat"/>
        </w:rPr>
      </w:pPr>
      <w:r>
        <w:rPr>
          <w:rFonts w:cs="Montserrat" w:ascii="Montserrat" w:hAnsi="Montserrat"/>
        </w:rPr>
        <w:t>ARTICULO 36. La Secretaría de Salud del Estado, en el ámbito de su respectiva competencia, y en coordinación con las autoridades educativas, capacitarán y vigilarán el ejercicio de profesionales, técnicos y auxiliares de la salud, para que la prestación de los servicios que proporcione, cuando se trate de atención y tratamiento a víctimas de violencia de género, se realicen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discriminación y conforme a la NOM-046-SSA2-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servancia de los criterios para la prevención y atención contra la violencia familiar, sexual y hacia las muje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mplimiento de la Ley de Acceso de las Mujeres a una Vida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de los criterios y ordenamientos legales citados, dará pauta a que la persona afectada por dichas conductas las denuncie ante la autoridad competente, quien podrá imputarle al actor, según el caso, responsabilidad penal, civil, administrativa o ética disciplinaria, previa observancia del derecho de defensa y los principios de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 Los Servicios de Salud en el Estado coadyuvarán con las autoridades educativas competentes, para la promoción y fomento de la constitución de colegios, asociaciones y organizaciones de profesionales, técnicas y auxiliares de la salud; asimismo, estimularán su participación en el Sistema Estatal de Salud, como instancias éticas del ejercicio de las profesiones promotoras de la superación permanente de sus miembros, así como, consultoras de las autoridades sanitarias cuando éstas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suarios de los Servicios de Salud y Participación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38. Para los efectos de esta Ley se considera usuaria o usuario de servicios de salud, toda persona que requiera y obtenga los servicios que presten los sectores, público, social y privado, en las condiciones y conforme a las bases que para cada modalidad se establezcan en este Ordenamient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13)</w:t>
      </w:r>
    </w:p>
    <w:p>
      <w:pPr>
        <w:pStyle w:val="Estilo"/>
        <w:rPr>
          <w:rFonts w:ascii="Montserrat" w:hAnsi="Montserrat" w:cs="Montserrat"/>
        </w:rPr>
      </w:pPr>
      <w:r>
        <w:rPr>
          <w:rFonts w:cs="Montserrat" w:ascii="Montserrat" w:hAnsi="Montserrat"/>
        </w:rPr>
        <w:t>ARTICULO 39. Las personas usuarias tendrán derecho a obtener prestaciones de salud oportunas con perspectiva de género, sin discriminación, de calidad idónea, y a recibir atención profesional éticamente responsable; cuando se trate de atención a personas usuarias de pueblos originarios o comunidades indígenas, éstas tendrán derecho a obtener la información necesaria en su legua (sic), así como trato respetuoso y digno de los profesionales y auxiliares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NOVIEMBRE DE 2016)</w:t>
      </w:r>
    </w:p>
    <w:p>
      <w:pPr>
        <w:pStyle w:val="Estilo"/>
        <w:rPr>
          <w:rFonts w:ascii="Montserrat" w:hAnsi="Montserrat" w:cs="Montserrat"/>
        </w:rPr>
      </w:pPr>
      <w:r>
        <w:rPr>
          <w:rFonts w:cs="Montserrat" w:ascii="Montserrat" w:hAnsi="Montserrat"/>
        </w:rPr>
        <w:t>De igual forma, el estado garantizará el derecho a la inmunización por medio de las vacunas que se encuentran en las diferentes cartillas que maneja el sector salud, a fin de asegurar el desarrollo de la salud óptima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usuarias tendrán derecho de elegir de manera libre y voluntaria al médico que los atienda, de entre los médicos de la unidad del primer nivel de atención que les corresponda por domicilio, en función del horario de labores, y de la disponibilidad de espacios del médico elegido, además con base en las reglas generales que determine cada institución. En el caso de las instituciones de seguridad social, sólo los asegurados podrán ejercer este derecho, a favor suyo y de su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JUNIO DE 2013)</w:t>
      </w:r>
    </w:p>
    <w:p>
      <w:pPr>
        <w:pStyle w:val="Estilo"/>
        <w:rPr>
          <w:rFonts w:ascii="Montserrat" w:hAnsi="Montserrat" w:cs="Montserrat"/>
        </w:rPr>
      </w:pPr>
      <w:r>
        <w:rPr>
          <w:rFonts w:cs="Montserrat" w:ascii="Montserrat" w:hAnsi="Montserrat"/>
        </w:rPr>
        <w:t>ARTICULO 39 BIS. Las personas usuarias tendrán derecho a recibir información suficiente, clara, oportuna, y veraz, así como la orientación que sea necesaria respecto de su salud, y sobre los riesgos y alternativas de los procedimientos, diagnósticos terapéuticos y quirúrgicos que se les indiquen o apl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general, los usuarios de los servicios públicos de salud, contarán con facilidades para acceder a una segunda opi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JUNIO DE 2013)</w:t>
      </w:r>
    </w:p>
    <w:p>
      <w:pPr>
        <w:pStyle w:val="Estilo"/>
        <w:rPr>
          <w:rFonts w:ascii="Montserrat" w:hAnsi="Montserrat" w:cs="Montserrat"/>
        </w:rPr>
      </w:pPr>
      <w:r>
        <w:rPr>
          <w:rFonts w:cs="Montserrat" w:ascii="Montserrat" w:hAnsi="Montserrat"/>
        </w:rPr>
        <w:t>ARTICULO 39 TER. Las personas usuarias tiene (sic) derecho a decidir libremente sobre la aplicación de los procedimientos diagnósticos y terapéuticos ofrecidos. En caso de urgencia, o que la persona usuaria se encuentre en estado de discapacidad transitoria o permanente, la autorización para proceder será otorgada por el familiar que lo acompañe, o su representante legal; en caso de no ser posible lo anterior, el prestador de servicios de salud procederá de inmediato para preservar la vida y salud de la persona usuaria, dejando constancia en el expediente clí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17)</w:t>
      </w:r>
    </w:p>
    <w:p>
      <w:pPr>
        <w:pStyle w:val="Estilo"/>
        <w:rPr>
          <w:rFonts w:ascii="Montserrat" w:hAnsi="Montserrat" w:cs="Montserrat"/>
        </w:rPr>
      </w:pPr>
      <w:r>
        <w:rPr>
          <w:rFonts w:cs="Montserrat" w:ascii="Montserrat" w:hAnsi="Montserrat"/>
        </w:rPr>
        <w:t>ARTICULO 39 QUÁTER. Las quejas que las personas usuarias presten por la atención médica recibida, deberán ser atendidas y resueltas en forma oportuna, efectiva y eficiente por los prestadores de servicios de salud, o por las instancias que las instituciones de salud tengan definidas para tal fin cuando la solución corresponda a su ámbito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ENERO DE 2015)</w:t>
      </w:r>
    </w:p>
    <w:p>
      <w:pPr>
        <w:pStyle w:val="Estilo"/>
        <w:rPr>
          <w:rFonts w:ascii="Montserrat" w:hAnsi="Montserrat" w:cs="Montserrat"/>
        </w:rPr>
      </w:pPr>
      <w:r>
        <w:rPr>
          <w:rFonts w:cs="Montserrat" w:ascii="Montserrat" w:hAnsi="Montserrat"/>
        </w:rPr>
        <w:t>ARTICULO 39 QUINQUE. El Estado garantizará a las personas usuarias de los servicios públicos de salud, que las intervenciones quirúrgicas que realice, serán efectuadas por especialistas acreditados en la materia que se trate, en los términos de la Ley General de Profesiones; salvo las circunstancias en las que la omisión de la prestación del servicio médico, implique inminentemente la pérdida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 Los usuarios deberán ajustarse a las reglamentaciones internas de las instituciones prestadoras de servicios de salud, dispensar cuidado y diligencia en el uso y conservación de los materiales y equipos médicos que se pongan a su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 La Secretaría de Salud del Estado establecerá los procedimientos, para regular las modalidades de acceso a los servicios públicos de la población en general, y a los servicios sociales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 La Secretaría de Salud del Estado y las propias instituciones de salud, establecerán sistemas de orientación y asesoría a los usuarios sobre el buen uso de los servicios de salud qu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43. Las personas o instituciones públicas o privadas que tengan conocimiento de accidentes, violencia de género, o de alguna persona que requiera de la prestación urgente de servicios de salud, cuidarán por los medios a su alcance, que las mismas sean trasladadas a los establecimientos de salud más cer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ablecimientos de salud señalados en el párrafo anterior, están obligados a proporcionar los servicios de urgencias a las personas que requieran emergentemente de éstos, sin perjuicio de que una vez estabilizadas sean transferidas al servicio médico que les corresponda, o al que solicite la persona enferma o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De conformidad con lo que señalen las disposiciones leg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 La participación de la comunidad en los programas de protección de la salud y en la prestación de los servicios respectivos, tendrán por objeto fortalecer la estructura y funcionamiento de los sistemas de salud, e incrementar el mejoramiento del nivel de salud de la pobl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 La Secretaría de Salud del Estado dictará los lineamientos respectivos, para la participación de la sociedad en favor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os Servicios de Salud promoverán la participación de la sociedad en favor de la salud, a través 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 La promoción de hábitos de conductas que contribuyan a proteger y solucionar problemas de salud en su intervención en programas de promoción y mejoramiento de salud, de prevención de enfermedades y accidentes que también fomenten la eliminación de estereotipos socioculturales misóginos, de violencia en contra de las mujeres, violencia en la comunidad, y de discriminaci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ción en la prevención o tratamiento de problemas ambientales vinculad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V. Notificación de la existencia de personas que sufran violencia de género o que requieran de servicios de salud, cuando se encuentren impedidas de solicitar auxilio por sí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ulación de sugerencias para mejorar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formación a las autoridades competentes de las irregularidades o deficiencias que se adviertan en la prestación de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ras actividades que coadyuven a la protec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47. Los Servicios de Salud promoverán y apoyarán la constitución de grupos, asociaciones y demás instituciones que tengan por objeto participar organizadamente, en los programas de promoción y mejoramiento de la salud individual o colectiva, así como en los de prevención de enfermedades, accidentes, discapacidad y su rehabilitación, maltrato infantil y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 Para los efectos del artículo anterior, en las cabeceras municipales se podrán constituir comités de salud, que podrán ser integrados por núcleos de población urbana, rural o indígena, los cuales tendrán como objetivo la participación en el mejoramiento y vigilancia de los servicios de salud de sus localidades, y promover mejores condiciones ambientales y de higiene que favorezcan la salud de la población, así como la organización de la comunidad para obtener su colaboración en la construcción de obras e infraestructura básica y social, y mantenimiento de 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 Los ayuntamientos con sujeción en las disposiciones legales aplicables, en coordinación con los Servicios de Salud y las autoridades educativas competentes, tendrán la responsabilidad de organizar los Comités de Salud a que se refiere el artículo anterior, y de que cumplan los fines para los que sean cr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AGOSTO DE 2012)</w:t>
      </w:r>
    </w:p>
    <w:p>
      <w:pPr>
        <w:pStyle w:val="Estilo"/>
        <w:rPr>
          <w:rFonts w:ascii="Montserrat" w:hAnsi="Montserrat" w:cs="Montserrat"/>
        </w:rPr>
      </w:pPr>
      <w:r>
        <w:rPr>
          <w:rFonts w:cs="Montserrat" w:ascii="Montserrat" w:hAnsi="Montserrat"/>
        </w:rPr>
        <w:t>ARTICULO 50. La Secretaría de Salud del Estado promoverá el ejercicio de la acción popular para que se presenten las quejas, reclamaciones y sugerencias respecto a la prestación de los servicios de salud, violencia institucional, discriminación, y con relación a la falta de probidad, en su caso, de las y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personas podrán denunciar ante las autoridades sanitarias del Estado todo hecho, acto u omisión, que represente un riesgo o provoque un daño a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tal denuncia pueda tener curso legal, bastará el señalamiento de los datos que permitan localizar la causa del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JULIO DE 2016)</w:t>
      </w:r>
    </w:p>
    <w:p>
      <w:pPr>
        <w:pStyle w:val="Estilo"/>
        <w:rPr>
          <w:rFonts w:ascii="Montserrat" w:hAnsi="Montserrat" w:cs="Montserrat"/>
        </w:rPr>
      </w:pPr>
      <w:r>
        <w:rPr>
          <w:rFonts w:cs="Montserrat" w:ascii="Montserrat" w:hAnsi="Montserrat"/>
        </w:rPr>
        <w:t>ARTÍCULO 51. La atención materna infantil tiene carácter prioritario y compren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1)</w:t>
      </w:r>
    </w:p>
    <w:p>
      <w:pPr>
        <w:pStyle w:val="Estilo"/>
        <w:rPr>
          <w:rFonts w:ascii="Montserrat" w:hAnsi="Montserrat" w:cs="Montserrat"/>
        </w:rPr>
      </w:pPr>
      <w:r>
        <w:rPr>
          <w:rFonts w:cs="Montserrat" w:ascii="Montserrat" w:hAnsi="Montserrat"/>
        </w:rPr>
        <w:t>I. La atención médica integral y multidisciplinaria, basada en evidencia científica, sensible psicológica y culturalmente, en un marco de derechos humanos y trato dig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ABRIL DE 2024)</w:t>
      </w:r>
    </w:p>
    <w:p>
      <w:pPr>
        <w:pStyle w:val="Estilo"/>
        <w:rPr>
          <w:rFonts w:ascii="Montserrat" w:hAnsi="Montserrat" w:cs="Montserrat"/>
        </w:rPr>
      </w:pPr>
      <w:r>
        <w:rPr>
          <w:rFonts w:cs="Montserrat" w:ascii="Montserrat" w:hAnsi="Montserrat"/>
        </w:rPr>
        <w:t>I BIS. Establecer acciones de atención integral y multidisciplinaria dirigidas a las mujeres que hayan vivido muerte gestacional, perinatal o neonatal y sus familias, por parte del personal de salud capacitado y sensible, que abarque el acompañamiento y seguimiento psicológico y emocional, con enfoque de derechos humanos y trato digno, garantizando su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las mujeres tendrán derecho a recibir información suficiente, clara, oportuna y veraz, así como la orientación necesaria, acerca de los procesos de inhibición fisiológica o farmacológica de la lactancia y sobre los correspondientes a la donación de lecha (sic)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BRIL DE 2018)</w:t>
      </w:r>
    </w:p>
    <w:p>
      <w:pPr>
        <w:pStyle w:val="Estilo"/>
        <w:rPr>
          <w:rFonts w:ascii="Montserrat" w:hAnsi="Montserrat" w:cs="Montserrat"/>
        </w:rPr>
      </w:pPr>
      <w:r>
        <w:rPr>
          <w:rFonts w:cs="Montserrat" w:ascii="Montserrat" w:hAnsi="Montserrat"/>
        </w:rPr>
        <w:t>II. La atención de la niña o niño al nacer, la vigilancia de su crecimiento y desarrollo, incluyendo para ello el tamiz oftalmológico, la estimulación temprana, y la promoción de la vacunación op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LIO DE 2020)</w:t>
      </w:r>
    </w:p>
    <w:p>
      <w:pPr>
        <w:pStyle w:val="Estilo"/>
        <w:rPr>
          <w:rFonts w:ascii="Montserrat" w:hAnsi="Montserrat" w:cs="Montserrat"/>
        </w:rPr>
      </w:pPr>
      <w:r>
        <w:rPr>
          <w:rFonts w:cs="Montserrat" w:ascii="Montserrat" w:hAnsi="Montserrat"/>
        </w:rPr>
        <w:t>III. La promoción e información sobre: 7 (sic) derechos sexuales y reproductivos, métodos anticonceptivos, planificación familiar, integración y el bienestar familiar, fomentando la responsabilidad de la madre y el padre en el crecimiento y desarrollo de sus hijas 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JULIO DE 2023)</w:t>
      </w:r>
    </w:p>
    <w:p>
      <w:pPr>
        <w:pStyle w:val="Estilo"/>
        <w:rPr>
          <w:rFonts w:ascii="Montserrat" w:hAnsi="Montserrat" w:cs="Montserrat"/>
        </w:rPr>
      </w:pPr>
      <w:r>
        <w:rPr>
          <w:rFonts w:cs="Montserrat" w:ascii="Montserrat" w:hAnsi="Montserrat"/>
        </w:rPr>
        <w:t>IV. La promoción de la integración y el bienestar familiar, fomentando la responsabilidad de madres y padres en el crecimiento y desarrollo de sus hijas 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ABRIL DE 2024)</w:t>
      </w:r>
    </w:p>
    <w:p>
      <w:pPr>
        <w:pStyle w:val="Estilo"/>
        <w:rPr>
          <w:rFonts w:ascii="Montserrat" w:hAnsi="Montserrat" w:cs="Montserrat"/>
        </w:rPr>
      </w:pPr>
      <w:r>
        <w:rPr>
          <w:rFonts w:cs="Montserrat" w:ascii="Montserrat" w:hAnsi="Montserrat"/>
        </w:rPr>
        <w:t>V. Establecer, garantizar y divulgar el derecho de todas las mujeres a estar acompañadas por una persona de su confianza y elección, salvo por razones de seguridad sanitaria o porque se derive de ello un riesgo clínicamente justificado, en cuyo caso deberán establecerse estrategias de comunicación en el trabajo de parto y el postparto con fines de apoyo psi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JULIO DE 2023)</w:t>
      </w:r>
    </w:p>
    <w:p>
      <w:pPr>
        <w:pStyle w:val="Estilo"/>
        <w:rPr>
          <w:rFonts w:ascii="Montserrat" w:hAnsi="Montserrat" w:cs="Montserrat"/>
        </w:rPr>
      </w:pPr>
      <w:r>
        <w:rPr>
          <w:rFonts w:cs="Montserrat" w:ascii="Montserrat" w:hAnsi="Montserrat"/>
        </w:rPr>
        <w:t>VI. Fomentar la instalación de salas de lactancia en los centros de trabajo de los sectores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ABRIL DE 2024)</w:t>
      </w:r>
    </w:p>
    <w:p>
      <w:pPr>
        <w:pStyle w:val="Estilo"/>
        <w:rPr>
          <w:rFonts w:ascii="Montserrat" w:hAnsi="Montserrat" w:cs="Montserrat"/>
        </w:rPr>
      </w:pPr>
      <w:r>
        <w:rPr>
          <w:rFonts w:cs="Montserrat" w:ascii="Montserrat" w:hAnsi="Montserrat"/>
        </w:rPr>
        <w:t>VII. Fomentar la instalación de bancos de leche humana en el Estado, a fin de contar con abasto suficiente de leche materna para los establecimientos de salud que cuenten con servicios neonatales, de acuerdo a lineamient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DICIEMBRE DE 2020)</w:t>
      </w:r>
    </w:p>
    <w:p>
      <w:pPr>
        <w:pStyle w:val="Estilo"/>
        <w:rPr>
          <w:rFonts w:ascii="Montserrat" w:hAnsi="Montserrat" w:cs="Montserrat"/>
        </w:rPr>
      </w:pPr>
      <w:r>
        <w:rPr>
          <w:rFonts w:cs="Montserrat" w:ascii="Montserrat" w:hAnsi="Montserrat"/>
        </w:rPr>
        <w:t>ARTICULO 51. BIS. Los servicios de salud a que hace referencia el artículo 29 de la presente Ley, presentarán atención expedita a las mujeres embarazadas que presenten una urgencia obstétrica, solicitada de manera directa o a través de la referencia de otra unidad médica, en las unidades con capacidad para la atención de urgencias obstétricas deberán recibirla de manera prioritaria e inmediata, independientemente de su derechohabiencia o afiliación a cualquier esquema de asegu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JULIO DE 2020)</w:t>
      </w:r>
    </w:p>
    <w:p>
      <w:pPr>
        <w:pStyle w:val="Estilo"/>
        <w:rPr>
          <w:rFonts w:ascii="Montserrat" w:hAnsi="Montserrat" w:cs="Montserrat"/>
        </w:rPr>
      </w:pPr>
      <w:r>
        <w:rPr>
          <w:rFonts w:cs="Montserrat" w:ascii="Montserrat" w:hAnsi="Montserrat"/>
        </w:rPr>
        <w:t>Los servicios públicos de salud deben otorgar al menos cinco consultas prenatales para las mujeres embarazadas, independientemente de su derechohabiencia o afiliación a cualquier esquema de aseguramiento, o ausencia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 La Secretaría de Salud del Estado impulsará la organización institucional de comités de prevención de la mortalidad materna e infantil, a efecto de conocer, sistematizar y evaluar el problema, así como adoptar las medida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FEBRERO DE 2023)</w:t>
      </w:r>
    </w:p>
    <w:p>
      <w:pPr>
        <w:pStyle w:val="Estilo"/>
        <w:rPr>
          <w:rFonts w:ascii="Montserrat" w:hAnsi="Montserrat" w:cs="Montserrat"/>
        </w:rPr>
      </w:pPr>
      <w:r>
        <w:rPr>
          <w:rFonts w:cs="Montserrat" w:ascii="Montserrat" w:hAnsi="Montserrat"/>
        </w:rPr>
        <w:t>ARTICULO 53. La protección de la salud física y mental de niñas, niños y adolescentes es una responsabilidad que deben compartir la madre, el padre, las personas tutoras, el estado y la socie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0 DE OCTUBRE DE 2017)</w:t>
      </w:r>
    </w:p>
    <w:p>
      <w:pPr>
        <w:pStyle w:val="Estilo"/>
        <w:rPr>
          <w:rFonts w:ascii="Montserrat" w:hAnsi="Montserrat" w:cs="Montserrat"/>
        </w:rPr>
      </w:pPr>
      <w:r>
        <w:rPr>
          <w:rFonts w:cs="Montserrat" w:ascii="Montserrat" w:hAnsi="Montserrat"/>
        </w:rPr>
        <w:t>ARTICULO 54. En la organización y operación de los servicios de salud destinados a la atención materno-infantil, las autoridades sanitarias del Estado establec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JULIO DE 2012)</w:t>
      </w:r>
    </w:p>
    <w:p>
      <w:pPr>
        <w:pStyle w:val="Estilo"/>
        <w:rPr>
          <w:rFonts w:ascii="Montserrat" w:hAnsi="Montserrat" w:cs="Montserrat"/>
        </w:rPr>
      </w:pPr>
      <w:r>
        <w:rPr>
          <w:rFonts w:cs="Montserrat" w:ascii="Montserrat" w:hAnsi="Montserrat"/>
        </w:rPr>
        <w:t>I. Procedimientos que permitan la participación activa de la familia en la prevención y atención oportuna de los padecimientos de las personas usu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9)</w:t>
      </w:r>
    </w:p>
    <w:p>
      <w:pPr>
        <w:pStyle w:val="Estilo"/>
        <w:rPr>
          <w:rFonts w:ascii="Montserrat" w:hAnsi="Montserrat" w:cs="Montserrat"/>
        </w:rPr>
      </w:pPr>
      <w:r>
        <w:rPr>
          <w:rFonts w:cs="Montserrat" w:ascii="Montserrat" w:hAnsi="Montserrat"/>
        </w:rPr>
        <w:t>II. Acciones de orientación, seguimiento y vigilancia institucional, fomento a la lactancia materna exclusiva y amamantanamiento (sic), haciendo énfasis en las ventajas y beneficios que aporta al menor, a fin de promover que éste sea su alimento exclusivo durante seis meses, y principal hasta avanzado el segundo año de vida; así como la promoción de su práctica en espacios públicos, bajo un entorno de respeto; además de orientación durante el embarazo sobre el manejo y uso de alimentos con alto valor nutricional y bajo contenido calórico, resaltando su importancia durante la etapa gestacional y, en su caso, la ayuda alimentaria directa tendiente a mejorar el estado nutricional del grupo materno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OCTUBRE DE 2017)</w:t>
      </w:r>
    </w:p>
    <w:p>
      <w:pPr>
        <w:pStyle w:val="Estilo"/>
        <w:rPr>
          <w:rFonts w:ascii="Montserrat" w:hAnsi="Montserrat" w:cs="Montserrat"/>
        </w:rPr>
      </w:pPr>
      <w:r>
        <w:rPr>
          <w:rFonts w:cs="Montserrat" w:ascii="Montserrat" w:hAnsi="Montserrat"/>
        </w:rPr>
        <w:t>III. Acciones para controlar las enfermedades prevenibles por vacunación, los procesos diarreicos y las infecciones respiratorias agudas de los menores de cinco años, así como proporcionar a los padres y/o responsables del menor, información acerca de otras vacunas que no se encuentren en el sistema de vacunación con explicación del riesgo -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JULIO DE 2012)</w:t>
      </w:r>
    </w:p>
    <w:p>
      <w:pPr>
        <w:pStyle w:val="Estilo"/>
        <w:rPr>
          <w:rFonts w:ascii="Montserrat" w:hAnsi="Montserrat" w:cs="Montserrat"/>
        </w:rPr>
      </w:pPr>
      <w:r>
        <w:rPr>
          <w:rFonts w:cs="Montserrat" w:ascii="Montserrat" w:hAnsi="Montserrat"/>
        </w:rPr>
        <w:t>IV. Acciones para implementar programas de estimulación temprana en el primer nivel de atención, que contengan estrategias apropiadas de las áreas rural y urbana para inscribir a niñas y niños e informar a madres y padres, familia y comunidad, de los beneficios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OCTUBRE DE 2017)</w:t>
      </w:r>
    </w:p>
    <w:p>
      <w:pPr>
        <w:pStyle w:val="Estilo"/>
        <w:rPr>
          <w:rFonts w:ascii="Montserrat" w:hAnsi="Montserrat" w:cs="Montserrat"/>
        </w:rPr>
      </w:pPr>
      <w:r>
        <w:rPr>
          <w:rFonts w:cs="Montserrat" w:ascii="Montserrat" w:hAnsi="Montserrat"/>
        </w:rPr>
        <w:t>V. Fomentar en los padres o responsables las medidas higiénicas personales indispensables en la preparación de los alimentos, lavado de manos y aislamiento preventivo del contagio de padecimientos infecc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GOSTO DE 2019)</w:t>
      </w:r>
    </w:p>
    <w:p>
      <w:pPr>
        <w:pStyle w:val="Estilo"/>
        <w:rPr>
          <w:rFonts w:ascii="Montserrat" w:hAnsi="Montserrat" w:cs="Montserrat"/>
        </w:rPr>
      </w:pPr>
      <w:r>
        <w:rPr>
          <w:rFonts w:cs="Montserrat" w:ascii="Montserrat" w:hAnsi="Montserrat"/>
        </w:rPr>
        <w:t>VI. Proporcionar a los padres información suficiente y sencilla sobre el manejo de alimentos, como medida que favorezca un crecimiento adecuado y prevenga trastornos relacionados con la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GOSTO DE 2019)</w:t>
      </w:r>
    </w:p>
    <w:p>
      <w:pPr>
        <w:pStyle w:val="Estilo"/>
        <w:rPr>
          <w:rFonts w:ascii="Montserrat" w:hAnsi="Montserrat" w:cs="Montserrat"/>
        </w:rPr>
      </w:pPr>
      <w:r>
        <w:rPr>
          <w:rFonts w:cs="Montserrat" w:ascii="Montserrat" w:hAnsi="Montserrat"/>
        </w:rPr>
        <w:t>VII. Incluir y documentar en el expediente clínico, todos los parámetros que permitan dar un seguimiento apropiado del crecimiento y desarrollo del men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AGOSTO DE 2019)</w:t>
      </w:r>
    </w:p>
    <w:p>
      <w:pPr>
        <w:pStyle w:val="Estilo"/>
        <w:rPr>
          <w:rFonts w:ascii="Montserrat" w:hAnsi="Montserrat" w:cs="Montserrat"/>
        </w:rPr>
      </w:pPr>
      <w:r>
        <w:rPr>
          <w:rFonts w:cs="Montserrat" w:ascii="Montserrat" w:hAnsi="Montserrat"/>
        </w:rPr>
        <w:t>VIII. Fomentar que los hospitales públicos y privados dedicados a la atención materno-infantil, cuenten con la certificación "Hospital amigo del niño" de la Organización Mundial de la Salud, y el Fondo de las Naciones Unidas para la Inf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 Las autoridades sanitarias estatales, educativas y laborales, en sus respectivos ámbitos de competencia, apoyarán y foment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 Los programas para madres y padres, destinados a promover la 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ctividades recreativas de esparcimiento y culturales destinadas a fortalecer el núcleo familiar, así como promover la salud física y mental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II. La vigilancia de actividades ocupacionales que puedan poner en peligro la salud física y mental de las personas menores de edad, y de las mujeres embara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V. Acciones relacionadas con educación básica, alfabetización de adultos, accesos al agua potable y medios sanitarios de eliminación de ex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LIO DE 2020)</w:t>
      </w:r>
    </w:p>
    <w:p>
      <w:pPr>
        <w:pStyle w:val="Estilo"/>
        <w:rPr>
          <w:rFonts w:ascii="Montserrat" w:hAnsi="Montserrat" w:cs="Montserrat"/>
        </w:rPr>
      </w:pPr>
      <w:r>
        <w:rPr>
          <w:rFonts w:cs="Montserrat" w:ascii="Montserrat" w:hAnsi="Montserrat"/>
        </w:rPr>
        <w:t>V. Programas y acciones tendientes a incorporar la perspectiva de género dentro de la sociedad, así como a combatir la violencia en contr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JULIO DE 2020)</w:t>
      </w:r>
    </w:p>
    <w:p>
      <w:pPr>
        <w:pStyle w:val="Estilo"/>
        <w:rPr>
          <w:rFonts w:ascii="Montserrat" w:hAnsi="Montserrat" w:cs="Montserrat"/>
        </w:rPr>
      </w:pPr>
      <w:r>
        <w:rPr>
          <w:rFonts w:cs="Montserrat" w:ascii="Montserrat" w:hAnsi="Montserrat"/>
        </w:rPr>
        <w:t>VI. Acciones relacionadas con la estimulación temprana en los menores de cinco años, a fin de potenciar sus capacidades de cognición, motriz, lenguaje y socio-emo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coadyuven a la salud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0 DE NOVIEMBRE DE 2017)</w:t>
      </w:r>
    </w:p>
    <w:p>
      <w:pPr>
        <w:pStyle w:val="Estilo"/>
        <w:rPr>
          <w:rFonts w:ascii="Montserrat" w:hAnsi="Montserrat" w:cs="Montserrat"/>
        </w:rPr>
      </w:pPr>
      <w:r>
        <w:rPr>
          <w:rFonts w:cs="Montserrat" w:ascii="Montserrat" w:hAnsi="Montserrat"/>
        </w:rPr>
        <w:t>ARTICULO 56. En materia de higiene escolar corresponde a la Secretaría de Salud del Estado, establecer las normas técnicas, reglamentos, lineamientos y demás disposiciones legales para proteger la salud de las y los educandos, y de la comunidad escolar de los centros educativos dependientes del Estado; las disposiciones aludidas deben incluir información sobre el ejercicio responsable de la sexualidad, salud reproductiva, así como medidas para la prevención del maltrato infantil y de la violencia de género y psicológica contra las mujeres. Las autoridades educativas y sanitarias estatales se coordinarán para la aplica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tación de servicios de salud a los escolares se efectuará de conformidad con las bases de coordinación, que se establezcan entre las autoridades sanitarias estatales y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YO DE 2021)</w:t>
      </w:r>
    </w:p>
    <w:p>
      <w:pPr>
        <w:pStyle w:val="Estilo"/>
        <w:rPr>
          <w:rFonts w:ascii="Montserrat" w:hAnsi="Montserrat" w:cs="Montserrat"/>
        </w:rPr>
      </w:pPr>
      <w:r>
        <w:rPr>
          <w:rFonts w:cs="Montserrat" w:ascii="Montserrat" w:hAnsi="Montserrat"/>
        </w:rPr>
        <w:t>En caso de que el paciente se encuentre realizando estudios de educación básica, y media superior, deberá recibir el acompañamiento técnico-pedagógico de las aulas hospitalarias, tanto en su estancia en el hospital, como durante su convalecencia en su hogar, para poder reintegrarlo al sistema educativo reg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de Salud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57. La planificación familiar tiene carácter prioritario; en sus actividades se debe incluir la orientación educativa para las personas adolescentes, jóvenes y adultas, mediante una correcta información oportuna, eficaz y compl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DICIEMBRE DE 2016)</w:t>
      </w:r>
    </w:p>
    <w:p>
      <w:pPr>
        <w:pStyle w:val="Estilo"/>
        <w:rPr>
          <w:rFonts w:ascii="Montserrat" w:hAnsi="Montserrat" w:cs="Montserrat"/>
        </w:rPr>
      </w:pPr>
      <w:r>
        <w:rPr>
          <w:rFonts w:cs="Montserrat" w:ascii="Montserrat" w:hAnsi="Montserrat"/>
        </w:rPr>
        <w:t>Conforme al párrafo anterior, se deberán impulsar e instrumentar políticas y acciones específicas en todo el Estado, conforme a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se prestan en la materia constituyen un medio para el ejercicio del derecho al que tienen hombres y mujeres por igual, de decidir de manera libre, responsable e informada sobre el número y espaciamiento de las hijas e hijos, con pleno respeto a su libertad y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practiquen esterilización sin la voluntad de la o el paciente, o ejerzan presión para que la admitan, serán sancionados conforme a las disposiciones de esta Ley, independientemente de la responsabilidad penal en que incur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08)</w:t>
      </w:r>
    </w:p>
    <w:p>
      <w:pPr>
        <w:pStyle w:val="Estilo"/>
        <w:rPr>
          <w:rFonts w:ascii="Montserrat" w:hAnsi="Montserrat" w:cs="Montserrat"/>
        </w:rPr>
      </w:pPr>
      <w:r>
        <w:rPr>
          <w:rFonts w:cs="Montserrat" w:ascii="Montserrat" w:hAnsi="Montserrat"/>
        </w:rPr>
        <w:t>ARTICULO 57 BIS. La Secretaría de Salud del Estado entregará a quienes la soliciten, una guía informativa acerc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disposiciones legales sobre procreación asis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scripción de las técnicas de reproducción humana asis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osibilidades de éxito o fracaso de las técnicas de la asistencia médica para la pro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ólo se permite la fecundación de un ovocito que deberá ser impla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una vez fecundado el ovocito deberá ser implantado a la solicita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Que está prohibido todo diagnóstico preimplant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08)</w:t>
      </w:r>
    </w:p>
    <w:p>
      <w:pPr>
        <w:pStyle w:val="Estilo"/>
        <w:rPr>
          <w:rFonts w:ascii="Montserrat" w:hAnsi="Montserrat" w:cs="Montserrat"/>
        </w:rPr>
      </w:pPr>
      <w:r>
        <w:rPr>
          <w:rFonts w:cs="Montserrat" w:ascii="Montserrat" w:hAnsi="Montserrat"/>
        </w:rPr>
        <w:t>ARTICULO 57 TER. Previo al inicio del tratamiento, las o los cónyuges, o las o los concubinos, deberán dar su consentimiento por escrito ante un Notario Público con la asistencia de dos testigos, anexándose el certificado médico de un especialista en la materia, de una institución públic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08)</w:t>
      </w:r>
    </w:p>
    <w:p>
      <w:pPr>
        <w:pStyle w:val="Estilo"/>
        <w:rPr>
          <w:rFonts w:ascii="Montserrat" w:hAnsi="Montserrat" w:cs="Montserrat"/>
        </w:rPr>
      </w:pPr>
      <w:r>
        <w:rPr>
          <w:rFonts w:cs="Montserrat" w:ascii="Montserrat" w:hAnsi="Montserrat"/>
        </w:rPr>
        <w:t>ARTICULO 57 QUATER. El consentimiento a que se refiere el artículo anterior, quedará revocado de pleno derecho con la muerte de quien lo otorgó, si antes no se hubiere producido la fecun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 Los servicios de salud reproductiva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recho que tienen hombres y mujeres de obtener información sobre salud reproductiva y de planificación familiar, para prevenir embarazos no deseados, disminuir los índices de mortalidad materna y favorecer las posibilidades de tener hijos s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moción del desarrollo de programas de comunicación educativa en materia de servicios de planificación familiar y educación sexual, con base en los contenidos y estrategias que establezca el Consejo Nacion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tención y vigilancia de los aceptantes y usuarios de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sesoría para la prestación de servicios de planificación familiar a cargo de los sectores público, social y privado; y la supervisión y evaluación en su ejecución, de acuerdo con la política establecida por el Consejo Nacion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poyo y fomento de la investigación en materia de anticoncepción, infertilidad humana, planificación familiar y biología de la reproducción humana, bajo l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articipación en el establecimiento de mecanismos idóneos para la determinación, elaboración, adquisición, almacenamiento y distribución de medicamentos y otros insumos, destinados a los servicios de planificación familiar y salud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recopilación, sistematización y actualización de la información necesaria para el adecuado seguimiento de las actividades desarroll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desarrollo de programas en materia de salud dirigidos específicamente a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 Los comités de salud a que se refiere el artículo 48 de esta Ley, promoverán que en las poblaciones y comunidades semiurbanas, rurales e indígenas del Estado, se impartan pláticas de orientación en materia de planificación familiar y educación sexual. Las instituciones de salud y educativas brindarán al efecto el apoy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16)</w:t>
      </w:r>
    </w:p>
    <w:p>
      <w:pPr>
        <w:pStyle w:val="Estilo"/>
        <w:rPr>
          <w:rFonts w:ascii="Montserrat" w:hAnsi="Montserrat" w:cs="Montserrat"/>
        </w:rPr>
      </w:pPr>
      <w:r>
        <w:rPr>
          <w:rFonts w:cs="Montserrat" w:ascii="Montserrat" w:hAnsi="Montserrat"/>
        </w:rPr>
        <w:t>ARTICULO 60. La Secretaría de Salud del Estado coadyuvará con las autoridades federales en la aplicación de las políticas, objetivos y acciones del Programa de Planificación Familiar y Salud Reproductiva que formulen el Consejo Nacional de Población y el Sector Salud; la que dará especial atención a la población adolescente que incluyan la información de riesgos y prevención del embar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61. La prevención de las enfermedades mentales tiene carácter prioritario. Se basará en el conocimiento de los factores que afectan la salud mental, las causas de las alteraciones de la conducta, los métodos de prevención, atención y control integral de las enfermedades mentales, así como otros aspectos relacionados con la salud mental; con énfasis se prestará principal atención a la prevención de la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 En materia de salud mental la Secretaría de Salud del Estado en el ámbito de su competencia, y las instituciones de salud en coordinación con las autoridades competentes en cada materia, fomentarán y apoy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sarrollo de actividades educativas, socioculturales y recreativas que contribuyan a la salud mental, preferentemente de la infancia y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fusión de las orientaciones para la promoción de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LIO DE 2009)</w:t>
      </w:r>
    </w:p>
    <w:p>
      <w:pPr>
        <w:pStyle w:val="Estilo"/>
        <w:rPr>
          <w:rFonts w:ascii="Montserrat" w:hAnsi="Montserrat" w:cs="Montserrat"/>
        </w:rPr>
      </w:pPr>
      <w:r>
        <w:rPr>
          <w:rFonts w:cs="Montserrat" w:ascii="Montserrat" w:hAnsi="Montserrat"/>
        </w:rPr>
        <w:t>III. La realización de programas para prevención del uso de substancias psicotrópicas, estupefacientes, inhalantes, y otras substancias que puedan causar alteraciones mentales o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20)</w:t>
      </w:r>
    </w:p>
    <w:p>
      <w:pPr>
        <w:pStyle w:val="Estilo"/>
        <w:rPr>
          <w:rFonts w:ascii="Montserrat" w:hAnsi="Montserrat" w:cs="Montserrat"/>
        </w:rPr>
      </w:pPr>
      <w:r>
        <w:rPr>
          <w:rFonts w:cs="Montserrat" w:ascii="Montserrat" w:hAnsi="Montserrat"/>
        </w:rPr>
        <w:t>IV. Los mecanismos tendientes a la prevención y tratamiento de conductas suicidas por causa de trastornos mentales y del compor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OCTUBRE DE 2020)</w:t>
      </w:r>
    </w:p>
    <w:p>
      <w:pPr>
        <w:pStyle w:val="Estilo"/>
        <w:rPr>
          <w:rFonts w:ascii="Montserrat" w:hAnsi="Montserrat" w:cs="Montserrat"/>
        </w:rPr>
      </w:pPr>
      <w:r>
        <w:rPr>
          <w:rFonts w:cs="Montserrat" w:ascii="Montserrat" w:hAnsi="Montserrat"/>
        </w:rPr>
        <w:t>V. Los mecanismos tendientes a la prevención y tratamiento de conductas de afectación emocional en el personal prestador de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acciones que directa o indirectamente contribuyan al fomento de la salud menta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63. La atención de las enfermedades mentales comprende la rehabilita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sonas enfermas mentales cró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rsona con deficiencia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rsonas alcohólicas, o que utilicen habitualmente estupefacientes o substancias psicotróp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organización, operación y supervisión de instituciones dedicadas al estudio, tratamiento y rehabilitación de personas enferma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AGOSTO DE 2012)</w:t>
      </w:r>
    </w:p>
    <w:p>
      <w:pPr>
        <w:pStyle w:val="Estilo"/>
        <w:rPr>
          <w:rFonts w:ascii="Montserrat" w:hAnsi="Montserrat" w:cs="Montserrat"/>
        </w:rPr>
      </w:pPr>
      <w:r>
        <w:rPr>
          <w:rFonts w:cs="Montserrat" w:ascii="Montserrat" w:hAnsi="Montserrat"/>
        </w:rPr>
        <w:t>ARTICULO 64. Las madres, padres, tutores y autoridades educativas y cualquier persona que esté en contacto con personas menores de edad, procurarán la atención inmediata de éstas, cuando presenten alteraciones de conducta que permitan suponer la existencia de enfermedades mentales. A tal efecto, podrán obtener orientación y asesoramiento en las instituciones públicas dedicadas a la atención de enfermedade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al efecto, podrán obtener orientación y asesoramiento en las instituciones públicas dedicadas a la atención de enfermo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AGOSTO DE 2012)</w:t>
      </w:r>
    </w:p>
    <w:p>
      <w:pPr>
        <w:pStyle w:val="Estilo"/>
        <w:rPr>
          <w:rFonts w:ascii="Montserrat" w:hAnsi="Montserrat" w:cs="Montserrat"/>
        </w:rPr>
      </w:pPr>
      <w:r>
        <w:rPr>
          <w:rFonts w:cs="Montserrat" w:ascii="Montserrat" w:hAnsi="Montserrat"/>
        </w:rPr>
        <w:t>ARTICULO 65. Los Servicios de Salud en el Estado, conforme a la normatividad que establezca la Secretaría de Salud del Estado, prestarán con perspectiva de género atención a las personas enfermas mentales que se encuentren en reclusorios del Estado o en otras instituciones estatales no especializadas en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se establecerá la coordinación necesaria entre las autoridades sanitarias, judiciales, administrativas y otra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0 DE OCTUBRE DE 2017)</w:t>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nación, Trasplantes y Transfu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SEPTIEMBRE DE 2012)</w:t>
      </w:r>
    </w:p>
    <w:p>
      <w:pPr>
        <w:pStyle w:val="Estilo"/>
        <w:rPr>
          <w:rFonts w:ascii="Montserrat" w:hAnsi="Montserrat" w:cs="Montserrat"/>
        </w:rPr>
      </w:pPr>
      <w:r>
        <w:rPr>
          <w:rFonts w:cs="Montserrat" w:ascii="Montserrat" w:hAnsi="Montserrat"/>
        </w:rPr>
        <w:t>ARTICULO 66. La Secretaría de Salud del Estado, en coordinación con las autoridades federales, así como con el Consejo Nacional, y el Centro Estatal de Trasplantes, se encargará del control sanitario de las donaciones y trasplantes de órganos, tejidos y componentes de seres humanos, en los términos de la Ley General del (sic) Salud y su Reglamento, así como la Ley de Donación y Trasplantes de Órganos, Tejidos, y Component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OCTUBRE DE 2017)</w:t>
      </w:r>
    </w:p>
    <w:p>
      <w:pPr>
        <w:pStyle w:val="Estilo"/>
        <w:rPr>
          <w:rFonts w:ascii="Montserrat" w:hAnsi="Montserrat" w:cs="Montserrat"/>
        </w:rPr>
      </w:pPr>
      <w:r>
        <w:rPr>
          <w:rFonts w:cs="Montserrat" w:ascii="Montserrat" w:hAnsi="Montserrat"/>
        </w:rPr>
        <w:t>De la misma manera, la Secretaría de Salud del Estado, en coordinación con las autoridades federales, así como el Centro Nacional, y el Centro Estatal de Transfusión Sanguínea, se encargará del control sanitario de las donaciones y transfusiones de sangre y sus componentes, y pla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su titular, o quien éste designe, será parte integrante del Consejo Estatal de Trasplantes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OCTUBRE DE 2017)</w:t>
      </w:r>
    </w:p>
    <w:p>
      <w:pPr>
        <w:pStyle w:val="Estilo"/>
        <w:rPr>
          <w:rFonts w:ascii="Montserrat" w:hAnsi="Montserrat" w:cs="Montserrat"/>
        </w:rPr>
      </w:pPr>
      <w:r>
        <w:rPr>
          <w:rFonts w:cs="Montserrat" w:ascii="Montserrat" w:hAnsi="Montserrat"/>
        </w:rPr>
        <w:t>ARTICULO 67. El Centro Estatal de Trasplantes, y el Centro Estatal de Transfusión Sanguínea, trabajarán coordinadamente con el Consejo Nacional de Trasplantes, y el Centro Nacional de Transfusión Sanguínea, respectivamente, en el fomento y promoción de la cultura de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8 DE DICIEMBRE DE 2008)</w:t>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cina Tradicional, y el Acceso a la Salud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17)</w:t>
      </w:r>
    </w:p>
    <w:p>
      <w:pPr>
        <w:pStyle w:val="Estilo"/>
        <w:rPr>
          <w:rFonts w:ascii="Montserrat" w:hAnsi="Montserrat" w:cs="Montserrat"/>
        </w:rPr>
      </w:pPr>
      <w:r>
        <w:rPr>
          <w:rFonts w:cs="Montserrat" w:ascii="Montserrat" w:hAnsi="Montserrat"/>
        </w:rPr>
        <w:t>ARTICULO 67 BIS. Se reconoce a la medicina tradicional indígena como el conjunto de sistemas de atención a la salud, que tiene sus raíces en los conocimientos sobre la salud y la enfermedad que los diferentes pueblos y comunidades indígenas y rurales han acumulado a través de su historia, y que ha incorporado elementos provenientes de otras medicinas, como la medicina herbolaria, la medicina antigua española, la medicina africana y, en menor medida, la medicina occi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08)</w:t>
      </w:r>
    </w:p>
    <w:p>
      <w:pPr>
        <w:pStyle w:val="Estilo"/>
        <w:rPr>
          <w:rFonts w:ascii="Montserrat" w:hAnsi="Montserrat" w:cs="Montserrat"/>
        </w:rPr>
      </w:pPr>
      <w:r>
        <w:rPr>
          <w:rFonts w:cs="Montserrat" w:ascii="Montserrat" w:hAnsi="Montserrat"/>
        </w:rPr>
        <w:t>ARTICULO 67 TER. La Secretaría de Salud, y los municipios del Estado, garantizarán y apoyarán el desarrollo del libre ejercicio de la medicina tradicional de los pueblos y comunidades indígenas, que comprende el uso de plantas para fines rituales y curativos, a fin de que se conserven y desarrollen como parte de su cultura y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17)</w:t>
      </w:r>
    </w:p>
    <w:p>
      <w:pPr>
        <w:pStyle w:val="Estilo"/>
        <w:rPr>
          <w:rFonts w:ascii="Montserrat" w:hAnsi="Montserrat" w:cs="Montserrat"/>
        </w:rPr>
      </w:pPr>
      <w:r>
        <w:rPr>
          <w:rFonts w:cs="Montserrat" w:ascii="Montserrat" w:hAnsi="Montserrat"/>
        </w:rPr>
        <w:t>La Secretaría de Salud del Estado establecerá un programa de investigación, registro y resguardo del conocimiento tácito o explícito de plantas medicinales que se utilice en la medicina tradicional, a fin de contar con elementos que permitan evaluar su viabilidad, inocuidad, pertinencia y, en su caso, proscribir el uso de aquéllas que se compruebe de manera científica, que deterioran la salud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67 QUATER. La Secretaría de Salud del Estado establecerá los programas que permitan que las personas integrantes de los pueblos y comunidades indígenas de la Entidad, accedan de forma efectiva a los servicios de salud, que serán otorgados con perspectiva de género, respeto, libertad y dignidad hacia las personas usuarias según lo establece y garantiza la presente Ley; asimismo, implementará mecanismos para que pueda aprovecharse la medicina tradicional, apoyando las propuestas que en esta materia promuevan las comunidades indígenas, a través de sus representantes y autoridades prop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17)</w:t>
      </w:r>
    </w:p>
    <w:p>
      <w:pPr>
        <w:pStyle w:val="Estilo"/>
        <w:rPr>
          <w:rFonts w:ascii="Montserrat" w:hAnsi="Montserrat" w:cs="Montserrat"/>
        </w:rPr>
      </w:pPr>
      <w:r>
        <w:rPr>
          <w:rFonts w:cs="Montserrat" w:ascii="Montserrat" w:hAnsi="Montserrat"/>
        </w:rPr>
        <w:t>En los hospitales generales y regionales del Estado que traten población indígena, deberá haber dentro del área de trabajo social, cuando menos una persona traductora de las lenguas náhuatl, téenek y xi´Oi conforme a la población indígena que se atienda, a fin de que las personas indígenas que no hablen suficientemente el español, puedan recibir de manera clara y óptima la atención que requ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08)</w:t>
      </w:r>
    </w:p>
    <w:p>
      <w:pPr>
        <w:pStyle w:val="Estilo"/>
        <w:rPr>
          <w:rFonts w:ascii="Montserrat" w:hAnsi="Montserrat" w:cs="Montserrat"/>
        </w:rPr>
      </w:pPr>
      <w:r>
        <w:rPr>
          <w:rFonts w:cs="Montserrat" w:ascii="Montserrat" w:hAnsi="Montserrat"/>
        </w:rPr>
        <w:t>ARTICULO 67 QUINQUE. El Estado promoverá acciones conjuntas con las comunidades indígenas, para el desarrollo de los conocimientos tradicionales de medicina y herbolaria. Asimismo, fortalecerá los procesos organizativos para preservar y difundir las prácticas de la medicina tradicional indígena, y propiciar una interrelación entre ésta y la medicina alóp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Las autoridades comunitarias participarán como coadyuvantes en las campañas de salud, y de vacunación; así como las tendientes a erradicar la violencia en contra de las mujeres; y aquéllas referidas a la atención preventiva de la salud y, en su caso, en las acciones normativas frente a la aparición de epidemias o pandem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08)</w:t>
      </w:r>
    </w:p>
    <w:p>
      <w:pPr>
        <w:pStyle w:val="Estilo"/>
        <w:rPr>
          <w:rFonts w:ascii="Montserrat" w:hAnsi="Montserrat" w:cs="Montserrat"/>
        </w:rPr>
      </w:pPr>
      <w:r>
        <w:rPr>
          <w:rFonts w:cs="Montserrat" w:ascii="Montserrat" w:hAnsi="Montserrat"/>
        </w:rPr>
        <w:t>ARTICULO 67 SEXTIES. Las autoridades de salud promoverán el reconocimiento y autorización de los médicos tradicionales indígenas de las comunidades, siempre y cuando éstos cuenten con el aval comunitario, mediante acuerdo de asamblea general; asimismo, apoyarán la organización de médicos tradicionales indígenas y parteras empí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17)</w:t>
      </w:r>
    </w:p>
    <w:p>
      <w:pPr>
        <w:pStyle w:val="Estilo"/>
        <w:rPr>
          <w:rFonts w:ascii="Montserrat" w:hAnsi="Montserrat" w:cs="Montserrat"/>
        </w:rPr>
      </w:pPr>
      <w:r>
        <w:rPr>
          <w:rFonts w:cs="Montserrat" w:ascii="Montserrat" w:hAnsi="Montserrat"/>
        </w:rPr>
        <w:t>Las universidades que impartan las carreras relacionadas con la salud, procurarán implementar en sus programas de estudio; así como en sus cursos y diplomados, materias que aborden la antropología médica, la medicina tradicional y el aprendizaje de las lenguas, náhuatl, téenek y xi´O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17)</w:t>
      </w:r>
    </w:p>
    <w:p>
      <w:pPr>
        <w:pStyle w:val="Estilo"/>
        <w:rPr>
          <w:rFonts w:ascii="Montserrat" w:hAnsi="Montserrat" w:cs="Montserrat"/>
        </w:rPr>
      </w:pPr>
      <w:r>
        <w:rPr>
          <w:rFonts w:cs="Montserrat" w:ascii="Montserrat" w:hAnsi="Montserrat"/>
        </w:rPr>
        <w:t>Por su parte el sector salud en coordinación con el Instituto de Desarrollo Humano y Social de los Pueblos y Comunidades Indígenas del Estado de San Luis Potosí promoverá cursos de profesionalización, talleres y diplomados con valor curricular, dirigidos a los profesionales en la salud que radican y laboran en zonas con población indígena que aborden la antropología médica, la medicina tradicional y el aprendizaje de las lenguas, náhuatl, téenek y xi´O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 QUE LO INTEGRA, P.O. 27 DE DICIEMBRE DE 2021)</w:t>
      </w:r>
    </w:p>
    <w:p>
      <w:pPr>
        <w:pStyle w:val="Estilo"/>
        <w:rPr>
          <w:rFonts w:ascii="Montserrat" w:hAnsi="Montserrat" w:cs="Montserrat"/>
        </w:rPr>
      </w:pPr>
      <w:r>
        <w:rPr>
          <w:rFonts w:cs="Montserrat" w:ascii="Montserrat" w:hAnsi="Montserrat"/>
        </w:rPr>
        <w:t>TITULO TERCERO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TACIÓN DE SERVICIOS DE SALUD, MEDICAMENTOS Y DEMÁS INSUMOS ASOCIADOS PARA LAS PERSONAS SIN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7 DE DICIEMBRE DE 2021)</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DICIEMBRE DE 2021)</w:t>
      </w:r>
    </w:p>
    <w:p>
      <w:pPr>
        <w:pStyle w:val="Estilo"/>
        <w:rPr>
          <w:rFonts w:ascii="Montserrat" w:hAnsi="Montserrat" w:cs="Montserrat"/>
        </w:rPr>
      </w:pPr>
      <w:r>
        <w:rPr>
          <w:rFonts w:cs="Montserrat" w:ascii="Montserrat" w:hAnsi="Montserrat"/>
        </w:rPr>
        <w:t>ARTICULO 67 SEPTIES. Todas las personas que se encuentren en el Estado que no cuenten con seguridad social, tienen derecho a la prestación de servicios públicos de salud conforme lo disponga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a través de la Secretaría de Salud, podrá celebrar acuerdos de coordinación y convenios específicos con la Secretaría de Salud Federal, para que ésta, con el auxilio o, a través del Instituto de Salud para el Bienestar, organice las acciones para la prestación de los servicios de salud a personas que no cuenten con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 HUMANOS PARA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fesionales, Técnicos y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8. En el Estado el ejercicio de las profesiones, de las actividades técnicas y auxiliares, y de las especialidades para la salud, estarán sujet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Ley de Profes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bases de coordinación que, conforme a la ley, se definan entre las autoridades educativas y las autoridades sanitari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venios que al efecto se suscriban entre el Ejecutivo del Estado y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isposiciones de esta Ley y demás norma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NIO DE 2014)</w:t>
      </w:r>
    </w:p>
    <w:p>
      <w:pPr>
        <w:pStyle w:val="Estilo"/>
        <w:rPr>
          <w:rFonts w:ascii="Montserrat" w:hAnsi="Montserrat" w:cs="Montserrat"/>
        </w:rPr>
      </w:pPr>
      <w:r>
        <w:rPr>
          <w:rFonts w:cs="Montserrat" w:ascii="Montserrat" w:hAnsi="Montserrat"/>
        </w:rPr>
        <w:t>ARTICULO 69. Para el ejercicio de actividades profesionales relacionadas con las ciencias biológicas, químicas, de la salud y sus ramas, así como las demás que establezcan otras disposiciones legales aplicables, se requiere que las cédulas profesionales respectivas o, en su caso, los certificados o títulos que avalen dicha formación, hayan sido legalmente expedidos y registrados por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profesionales y técnicos del ramo de la salud que deseen ejercer su profesión en la Entidad, deberán obtener su registro respectivo ante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0. Las autoridades educativas del Estado proporcionarán a las autoridades sanitarias estatales, la relación de títulos, diplomas y certificados del área de la salud que hayan registrado y la de cédulas profesionales expedidas, así como la información complementaria sobre la materia que se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en que exista convenio entre el Ejecutivo del Estado y el Ejecutivo Federal, en materia de registro profesional y expedición de cédulas profesionales, el Ejecutivo Estatal cuidará que se proporcione la información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ARTICULO 71. Quienes ejerzan en forma pública o privada las actividades profesionales, técnicas y auxiliares, así como las especialidades a que se refiere este capítulo, deberán poner a la vista del público un anuncio que indique la institución que les expidió el título, diploma o certificado de la licenciatura y la especialidad, respectivamente, y, en su caso, el número de cédula profesional, el registro de certificados de especialización expedidos por academias, colegios, consejos o asociaciones de profesionales de las disciplina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menciones también deberán consignarse en los documentos y papelería que utilicen en el ejercicio de tales actividades y en la publicidad que realicen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tratare del registro de certificados de especialidades médicas o del registro de la recertificación de éstas, las academias, colegios, consejos o asociaciones de profesionales de las disciplinas para la salud, también deberán solicitar la opinión del Comité Normativo Nacional de Consejos de Especialidades Mé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berán estar a la vista de los pacientes los siguiente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ítulo, diploma o certificado de la licenci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ejercer especialidades o subespecialidades, el certificado o documento que acredite la recer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úmero de cédula profesional, y en su caso, de cédula de especia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registro de certificados de especi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DICIEMBRE DE 2007)</w:t>
      </w:r>
    </w:p>
    <w:p>
      <w:pPr>
        <w:pStyle w:val="Estilo"/>
        <w:rPr>
          <w:rFonts w:ascii="Montserrat" w:hAnsi="Montserrat" w:cs="Montserrat"/>
        </w:rPr>
      </w:pPr>
      <w:r>
        <w:rPr>
          <w:rFonts w:cs="Montserrat" w:ascii="Montserrat" w:hAnsi="Montserrat"/>
        </w:rPr>
        <w:t>ARTICULO 71 BIS. Los profesionales, técnicos y auxiliares de la salud en el ámbito público y privado, no podrán percibir comisiones, beneficio económico o en especie, o porcentaje alguno, por la celebración de convenios o contratos con personas físicas o morales que presten servicios de salud, y que tengan como finalidad obligar y/o inducir la prescripción de medicamentos, aparatos ortopédicos, lentes, análisis clínicos y de gabinete, servicios funerarios; así como el envío de pacientes a efecto de consumir dichos servicios y/o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sociación entre médicos y otros profesionales de la salud, debe tener como finalidad la complementación y el mejoramiento del recurso ofrecido en beneficio del paciente; y se prohíbe que éste tenga como fin el eng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DICIEMBRE DE 2007)</w:t>
      </w:r>
    </w:p>
    <w:p>
      <w:pPr>
        <w:pStyle w:val="Estilo"/>
        <w:rPr>
          <w:rFonts w:ascii="Montserrat" w:hAnsi="Montserrat" w:cs="Montserrat"/>
        </w:rPr>
      </w:pPr>
      <w:r>
        <w:rPr>
          <w:rFonts w:cs="Montserrat" w:ascii="Montserrat" w:hAnsi="Montserrat"/>
        </w:rPr>
        <w:t>ARTICULO 71 TER. Para efectos de esta Ley entiéndase por inducir, consejo o instigación, destinados a provocar en una o varias personas la realización de un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19)</w:t>
      </w:r>
    </w:p>
    <w:p>
      <w:pPr>
        <w:pStyle w:val="Estilo"/>
        <w:rPr>
          <w:rFonts w:ascii="Montserrat" w:hAnsi="Montserrat" w:cs="Montserrat"/>
        </w:rPr>
      </w:pPr>
      <w:r>
        <w:rPr>
          <w:rFonts w:cs="Montserrat" w:ascii="Montserrat" w:hAnsi="Montserrat"/>
        </w:rPr>
        <w:t>ARTICULO 71 QUÁTER. Los profesionales de la medicina que ejerzan en forma pública o privada las actividades y especialidades referidas en este capítulo, deben contar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édula profesional que ampare sus estudios como médico general o especialista en la materia, expedida por instituciones debidamente reconocidas por la autoridad en materia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rtificación vigente del registro de certificados de especialización expedidos por academias, colegios, consejos o asociaciones de profesionales de las disciplinas para la salud, de igual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rtificación vigente por el Consejo Mexicano de Medicin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caso de ejercer una especialidad, sin excepción, certificación vigente por el Consejo de Especialidades Médicas correspondiente, que esté reconocido por el Comité Normativo Nacional de Consejos de Especialidades Médicas, en términos de la Ley General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utorización por las autoridades federales sanitarias en los término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validez a que alude la fracción IV, debe acreditarse la recertificación cada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SEPTIEMBRE DE 2016)</w:t>
      </w:r>
    </w:p>
    <w:p>
      <w:pPr>
        <w:pStyle w:val="Estilo"/>
        <w:rPr>
          <w:rFonts w:ascii="Montserrat" w:hAnsi="Montserrat" w:cs="Montserrat"/>
        </w:rPr>
      </w:pPr>
      <w:r>
        <w:rPr>
          <w:rFonts w:cs="Montserrat" w:ascii="Montserrat" w:hAnsi="Montserrat"/>
        </w:rPr>
        <w:t>ARTICULO 71 QUINQUE. Las personas que ejerzan en forma pública y/o privada la enfermería, deberán contar con certificación vigente otorgada por organismos debidamente reconocidos por la autoridad en materia de educación superior, así como por las autoridades federales y estatales sanitarias, en los término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MARZO DE 2024)</w:t>
      </w:r>
    </w:p>
    <w:p>
      <w:pPr>
        <w:pStyle w:val="Estilo"/>
        <w:rPr>
          <w:rFonts w:ascii="Montserrat" w:hAnsi="Montserrat" w:cs="Montserrat"/>
        </w:rPr>
      </w:pPr>
      <w:r>
        <w:rPr>
          <w:rFonts w:cs="Montserrat" w:ascii="Montserrat" w:hAnsi="Montserrat"/>
        </w:rPr>
        <w:t>ARTICULO 71 SEXIES. La emisión de los diplomas de especialidades médicas corresponde a las instituciones de educación superior y de salud oficialmente reconocidas ant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MARZO DE 2024)</w:t>
      </w:r>
    </w:p>
    <w:p>
      <w:pPr>
        <w:pStyle w:val="Estilo"/>
        <w:rPr>
          <w:rFonts w:ascii="Montserrat" w:hAnsi="Montserrat" w:cs="Montserrat"/>
        </w:rPr>
      </w:pPr>
      <w:r>
        <w:rPr>
          <w:rFonts w:cs="Montserrat" w:ascii="Montserrat" w:hAnsi="Montserrat"/>
        </w:rPr>
        <w:t>ARTICULO 71 SEPTIES. El Comité Normativo Nacional de Consejos de Especialidades Médicas, conforme a la normativa federal, es el organismo facultado para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expedición de la cédula de médico especialista las autoridades educativas competentes solicitarán la opinión del Comité Normativo Nacional de Consejos de Especialidades Mé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2 DE MARZO DE 2024)</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rcicio Especializado de la Ciru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MARZO DE 2024)</w:t>
      </w:r>
    </w:p>
    <w:p>
      <w:pPr>
        <w:pStyle w:val="Estilo"/>
        <w:rPr>
          <w:rFonts w:ascii="Montserrat" w:hAnsi="Montserrat" w:cs="Montserrat"/>
        </w:rPr>
      </w:pPr>
      <w:r>
        <w:rPr>
          <w:rFonts w:cs="Montserrat" w:ascii="Montserrat" w:hAnsi="Montserrat"/>
        </w:rPr>
        <w:t>ARTICULO 71 OCTIES. Para la realización de cualquier procedimiento médico quirúrgico de especialidad, los profesionales que lo ejerzan requieren además de los requisitos señala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édula de especialista legalmente expedida por las autoridades educativas compe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rtificado vigente de especialista que acredite capacidad y experiencia en la práctica de los procedimientos y técnicas correspondientes en la materia, aceptadas como adecuadas para tratar a un paciente en el momento de que se trata, de acuerdo con cada especialidad, expedido por el Consejo de la especialidad según corresponda, de conformidad con los artículos 71 Sexties y Septi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MARZO DE 2024)</w:t>
      </w:r>
    </w:p>
    <w:p>
      <w:pPr>
        <w:pStyle w:val="Estilo"/>
        <w:rPr>
          <w:rFonts w:ascii="Montserrat" w:hAnsi="Montserrat" w:cs="Montserrat"/>
        </w:rPr>
      </w:pPr>
      <w:r>
        <w:rPr>
          <w:rFonts w:cs="Montserrat" w:ascii="Montserrat" w:hAnsi="Montserrat"/>
        </w:rPr>
        <w:t>ARTICULO 71 NONIES. 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validez a que alude la fracción II del artículo anterior, debe acreditarse la recertificación cada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MARZO DE 2024)</w:t>
      </w:r>
    </w:p>
    <w:p>
      <w:pPr>
        <w:pStyle w:val="Estilo"/>
        <w:rPr>
          <w:rFonts w:ascii="Montserrat" w:hAnsi="Montserrat" w:cs="Montserrat"/>
        </w:rPr>
      </w:pPr>
      <w:r>
        <w:rPr>
          <w:rFonts w:cs="Montserrat" w:ascii="Montserrat" w:hAnsi="Montserrat"/>
        </w:rPr>
        <w:t>ARTICULO 71 DECIES.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71 Octi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MARZO DE 2024)</w:t>
      </w:r>
    </w:p>
    <w:p>
      <w:pPr>
        <w:pStyle w:val="Estilo"/>
        <w:rPr>
          <w:rFonts w:ascii="Montserrat" w:hAnsi="Montserrat" w:cs="Montserrat"/>
        </w:rPr>
      </w:pPr>
      <w:r>
        <w:rPr>
          <w:rFonts w:cs="Montserrat" w:ascii="Montserrat" w:hAnsi="Montserrat"/>
        </w:rPr>
        <w:t>ARTICULO 71 UNDECIES.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71 Quáter, 71 Octies, 71 Decies de esta Ley y lo previsto por el Capítulo Único del Título Décimo Tercero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MARZO DE 2024)</w:t>
      </w:r>
    </w:p>
    <w:p>
      <w:pPr>
        <w:pStyle w:val="Estilo"/>
        <w:rPr>
          <w:rFonts w:ascii="Montserrat" w:hAnsi="Montserrat" w:cs="Montserrat"/>
        </w:rPr>
      </w:pPr>
      <w:r>
        <w:rPr>
          <w:rFonts w:cs="Montserrat" w:ascii="Montserrat" w:hAnsi="Montserrat"/>
        </w:rPr>
        <w:t>ARTICULO 71 DUODECIES.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 Social de Pasantes y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2. Todos los pasantes de las profesiones para la salud y sus ramas, deberán prestar el servicio social en los términos de las disposiciones legales aplicables en materia educativa y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3. Los aspectos docentes de la prestación del servicio social se regularán por lo que establezcan las instituciones de educación superior, de conformidad con las atribuciones que les otorgan las disposiciones que rige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en los establecimientos de salud del Estado, se llevará a cabo de acuerdo a los lineamientos establecidos por cada una de las instituciones de salud, y lo que determine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4. Para los efectos de la eficaz prestación del servicio social de pasantes de las profesiones para la salud, se establecerán mecanismos de coordinación entre las autoridades sanitarias del Estado y las educativas, con la participación que corresponda a otras depende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5. La prestación del servicio social de los pasantes de las profesiones para la salud, se llevará a cabo mediante la participación de los mismos en las unidades médicas del primer nivel de atención, prioritariamente en áreas rurales y urbanas de menor desarrollo económico y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el Ejecutivo del Estado, por conducto de la Secretaría de Salud del Estado, en coordinación con las instituciones educativas y de salud, definirán los mecanismos para que los pasantes participen en la organización y operación de los comités de salud a que alude el artículo 4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76. La Secretaría de Salud del Estado, y las instituciones de educación superior, elaborarán programas de carácter social que incorporen la perspectiva de género para las personas profesionales de la salud, en beneficio de la colectividad, de conformidad con las disposiciones legales aplicables al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ción, Capacitación y Actualización del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7. La Secretaría de Salud del Estado, en coordinación con las autoridades educativas y con la participación de las instituciones de educación superior, recomendarán normas y criterios para la form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OCTUBRE DE 2020)</w:t>
      </w:r>
    </w:p>
    <w:p>
      <w:pPr>
        <w:pStyle w:val="Estilo"/>
        <w:rPr>
          <w:rFonts w:ascii="Montserrat" w:hAnsi="Montserrat" w:cs="Montserrat"/>
        </w:rPr>
      </w:pPr>
      <w:r>
        <w:rPr>
          <w:rFonts w:cs="Montserrat" w:ascii="Montserrat" w:hAnsi="Montserrat"/>
        </w:rPr>
        <w:t>La Secretaría de Salud del Estado, sin perjuicio de la competencia que sobre la materia corresponda a las autoridades educativas, y en coordinación con ellas, asíì (sic) como con la participación de las instituciones de salud, establecerá las normas y criterios para la capacitación en cuanto a protección, contención y actualiz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 Corresponde a la Secretaría de Salud del Estado, sin perjuicio de las atribuciones de las autoridades educativas en la materia, y en coordinación con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 Promover actividades tendientes a la formación, capacitación y actualización con perspectiva de género de los recursos humanos que se requieran, para la satisfacción de las necesidades del Estado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20)</w:t>
      </w:r>
    </w:p>
    <w:p>
      <w:pPr>
        <w:pStyle w:val="Estilo"/>
        <w:rPr>
          <w:rFonts w:ascii="Montserrat" w:hAnsi="Montserrat" w:cs="Montserrat"/>
        </w:rPr>
      </w:pPr>
      <w:r>
        <w:rPr>
          <w:rFonts w:cs="Montserrat" w:ascii="Montserrat" w:hAnsi="Montserrat"/>
        </w:rPr>
        <w:t>II. Apoyar la creación de centros de capacitación, protección, cuidado y actualización de los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NIO DE 2023)</w:t>
      </w:r>
    </w:p>
    <w:p>
      <w:pPr>
        <w:pStyle w:val="Estilo"/>
        <w:rPr>
          <w:rFonts w:ascii="Montserrat" w:hAnsi="Montserrat" w:cs="Montserrat"/>
        </w:rPr>
      </w:pPr>
      <w:r>
        <w:rPr>
          <w:rFonts w:cs="Montserrat" w:ascii="Montserrat" w:hAnsi="Montserrat"/>
        </w:rPr>
        <w:t>IV. Promover la participación de profesionales, técnicos y auxiliares de la salud en actividades de personas docentes o téc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NIO DE 2023)</w:t>
      </w:r>
    </w:p>
    <w:p>
      <w:pPr>
        <w:pStyle w:val="Estilo"/>
        <w:rPr>
          <w:rFonts w:ascii="Montserrat" w:hAnsi="Montserrat" w:cs="Montserrat"/>
        </w:rPr>
      </w:pPr>
      <w:r>
        <w:rPr>
          <w:rFonts w:cs="Montserrat" w:ascii="Montserrat" w:hAnsi="Montserrat"/>
        </w:rPr>
        <w:t>V. Incluir cursos y adiestramientos sobre la formación con perspectiva de género, derechos humanos de las mujeres y los hombres, y la no discri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JUNIO DE 2023)</w:t>
      </w:r>
    </w:p>
    <w:p>
      <w:pPr>
        <w:pStyle w:val="Estilo"/>
        <w:rPr>
          <w:rFonts w:ascii="Montserrat" w:hAnsi="Montserrat" w:cs="Montserrat"/>
        </w:rPr>
      </w:pPr>
      <w:r>
        <w:rPr>
          <w:rFonts w:cs="Montserrat" w:ascii="Montserrat" w:hAnsi="Montserrat"/>
        </w:rPr>
        <w:t>VI. Conforme al Reglamento de la Ley General de Salud en materia de prestación de servicios de atención médica, promover campañas y jornadas de capacitación y actualización dirigidas al personal no profesional de la salud que se desempeñan en las comunidades más alejadas y de difícil acc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 La Secretaría de Salud del Estado coadyuvará en el ámbito de su competencia, con las autoridades e instituciones educativas, cuando éstas lo soliciten, para cubr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quisitos para la apertura y funcionamiento de instituciones dedicadas a la formación de recursos humanos para la salud, en los diferentes niveles académicos y técn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erfil de los profesionales para la salud en sus etapas de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OCTUBRE DE 2020)</w:t>
      </w:r>
    </w:p>
    <w:p>
      <w:pPr>
        <w:pStyle w:val="Estilo"/>
        <w:rPr>
          <w:rFonts w:ascii="Montserrat" w:hAnsi="Montserrat" w:cs="Montserrat"/>
        </w:rPr>
      </w:pPr>
      <w:r>
        <w:rPr>
          <w:rFonts w:cs="Montserrat" w:ascii="Montserrat" w:hAnsi="Montserrat"/>
        </w:rPr>
        <w:t>ARTÍCULO 80. La Secretaría de Salud del Estado, en coordinación con las autoridades federales, estatales y municipales competentes, impulsarán y fomentarán la formación con perspectiva de género, capacitación, contención y actualización de los recursos humanos para los servicios de salud, de conformidad con los objetivos y prioridades de los sistemas Nacional y Estatal de Salud, de los programas educativos y de las necesidades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correspondientes en los establecimientos de salud, se llevará a cabo de acuerdo a los lineamientos establecidos por cada una de las instituciones de salud y lo que determine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ESTIGACIO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AGOSTO DE 2012)</w:t>
      </w:r>
    </w:p>
    <w:p>
      <w:pPr>
        <w:pStyle w:val="Estilo"/>
        <w:rPr>
          <w:rFonts w:ascii="Montserrat" w:hAnsi="Montserrat" w:cs="Montserrat"/>
        </w:rPr>
      </w:pPr>
      <w:r>
        <w:rPr>
          <w:rFonts w:cs="Montserrat" w:ascii="Montserrat" w:hAnsi="Montserrat"/>
        </w:rPr>
        <w:t>ARTICULO 82. La investigación para la salud comprende el desarrollo con perspectiva de género de acciones que contrib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NOVIEMBRE DE 2017)</w:t>
      </w:r>
    </w:p>
    <w:p>
      <w:pPr>
        <w:pStyle w:val="Estilo"/>
        <w:rPr>
          <w:rFonts w:ascii="Montserrat" w:hAnsi="Montserrat" w:cs="Montserrat"/>
        </w:rPr>
      </w:pPr>
      <w:r>
        <w:rPr>
          <w:rFonts w:cs="Montserrat" w:ascii="Montserrat" w:hAnsi="Montserrat"/>
        </w:rPr>
        <w:t>I. Al conocimiento de los procesos biológicos, bioquímicos, biofísicos, y psicológicos en los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conocimiento de los vínculos entre las causas de enfermedad, la práctica médica y la estructur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II. A la prevención y control de los problemas de salud como la violencia de género, y los demás que se consideren prioritarios par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conocimiento y control de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NOVIEMBRE DE 2017)</w:t>
      </w:r>
    </w:p>
    <w:p>
      <w:pPr>
        <w:pStyle w:val="Estilo"/>
        <w:rPr>
          <w:rFonts w:ascii="Montserrat" w:hAnsi="Montserrat" w:cs="Montserrat"/>
        </w:rPr>
      </w:pPr>
      <w:r>
        <w:rPr>
          <w:rFonts w:cs="Montserrat" w:ascii="Montserrat" w:hAnsi="Montserrat"/>
        </w:rPr>
        <w:t>V. Al estudio de las técnicas y métodos que se recomienden o empleen para la prest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NOVIEMBRE DE 2017)</w:t>
      </w:r>
    </w:p>
    <w:p>
      <w:pPr>
        <w:pStyle w:val="Estilo"/>
        <w:rPr>
          <w:rFonts w:ascii="Montserrat" w:hAnsi="Montserrat" w:cs="Montserrat"/>
        </w:rPr>
      </w:pPr>
      <w:r>
        <w:rPr>
          <w:rFonts w:cs="Montserrat" w:ascii="Montserrat" w:hAnsi="Montserrat"/>
        </w:rPr>
        <w:t>VI. A la producción nacional de insumos par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NOVIEMBRE DE 2017)</w:t>
      </w:r>
    </w:p>
    <w:p>
      <w:pPr>
        <w:pStyle w:val="Estilo"/>
        <w:rPr>
          <w:rFonts w:ascii="Montserrat" w:hAnsi="Montserrat" w:cs="Montserrat"/>
        </w:rPr>
      </w:pPr>
      <w:r>
        <w:rPr>
          <w:rFonts w:cs="Montserrat" w:ascii="Montserrat" w:hAnsi="Montserrat"/>
        </w:rPr>
        <w:t>VII. A la prevención y control de los problemas de salud como enfermedades epidémicas, enfermedades crónicas, enfermedades degenerativas y enfermedades que mermen la calidad de vida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 La Secretaría de Salud del Estado apoyará y estimulará la promoción, constitución y el funcionamiento de establecimientos destinados a la investig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AGOSTO DE 2012)</w:t>
      </w:r>
    </w:p>
    <w:p>
      <w:pPr>
        <w:pStyle w:val="Estilo"/>
        <w:rPr>
          <w:rFonts w:ascii="Montserrat" w:hAnsi="Montserrat" w:cs="Montserrat"/>
        </w:rPr>
      </w:pPr>
      <w:r>
        <w:rPr>
          <w:rFonts w:cs="Montserrat" w:ascii="Montserrat" w:hAnsi="Montserrat"/>
        </w:rPr>
        <w:t>ARTICULO 84. La investigación en seres humanos se desarrollará con perspectiva de género y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 adaptarse a los principios científicos y éticos que justifican la investigación médica, especialmente en lo referente a su posible contribución a la solución de problemas de salud, y al desarrollo de nuevos campos de la ciencia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drá realizarse sólo cuando el conocimiento que se pretenda obtener no pueda lograrse por otro método idón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II. Podrá efectuarse sólo cuando exista una razonable seguridad de que no expone a riesgos, ni daños innecesarios a la persona en exper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V. Se deberá contar con la aprobación de la Secretaría de Salud del Estado, con el consentimiento por escrito y la intervención de dos testigos consanguíneos de la persona en quien se realizará la investigación, o de su representante legal en caso de incapacidad de aquélla, una vez enterado de los objetivos de la experimentación y de las posibles consecuencias positivas o negativas para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ólo podrá realizarse por profesionales de salud en instituciones médicas que cuenten con los medios técnicos para ello, y que actúen bajo la vigilancia de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4)</w:t>
      </w:r>
    </w:p>
    <w:p>
      <w:pPr>
        <w:pStyle w:val="Estilo"/>
        <w:rPr>
          <w:rFonts w:ascii="Montserrat" w:hAnsi="Montserrat" w:cs="Montserrat"/>
        </w:rPr>
      </w:pPr>
      <w:r>
        <w:rPr>
          <w:rFonts w:cs="Montserrat" w:ascii="Montserrat" w:hAnsi="Montserrat"/>
        </w:rPr>
        <w:t>VI. Él o la profesional responsable suspenderá la investigación en cualquier momento si sobreviene el riesgo de lesiones graves, discapacidad o muerte de la persona en quien se realice la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3)</w:t>
      </w:r>
    </w:p>
    <w:p>
      <w:pPr>
        <w:pStyle w:val="Estilo"/>
        <w:rPr>
          <w:rFonts w:ascii="Montserrat" w:hAnsi="Montserrat" w:cs="Montserrat"/>
        </w:rPr>
      </w:pPr>
      <w:r>
        <w:rPr>
          <w:rFonts w:cs="Montserrat" w:ascii="Montserrat" w:hAnsi="Montserrat"/>
        </w:rPr>
        <w:t>VII. Es responsabilidad del establecimiento de salud proporcionar atención médica al sujeto que sufra algún daño, si estuviere relacionado directamente con la investigación; sin perjuicio de la indemnización que legalment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3)</w:t>
      </w:r>
    </w:p>
    <w:p>
      <w:pPr>
        <w:pStyle w:val="Estilo"/>
        <w:rPr>
          <w:rFonts w:ascii="Montserrat" w:hAnsi="Montserrat" w:cs="Montserrat"/>
        </w:rPr>
      </w:pPr>
      <w:r>
        <w:rPr>
          <w:rFonts w:cs="Montserrat" w:ascii="Montserrat" w:hAnsi="Montserrat"/>
        </w:rPr>
        <w:t>VIII. No se podrá bajo ningún motivo, vulnerar la libertad, dignidad o derechos humanos de las personas en quienes se realizan las investig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MAYO DE 2013)</w:t>
      </w:r>
    </w:p>
    <w:p>
      <w:pPr>
        <w:pStyle w:val="Estilo"/>
        <w:rPr>
          <w:rFonts w:ascii="Montserrat" w:hAnsi="Montserrat" w:cs="Montserrat"/>
        </w:rPr>
      </w:pPr>
      <w:r>
        <w:rPr>
          <w:rFonts w:cs="Montserrat" w:ascii="Montserrat" w:hAnsi="Montserrat"/>
        </w:rPr>
        <w:t>IX. Las demás que establezca esta Ley y la correspondiente regla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 Para vigilar la observancia de las anteriores disposiciones, la Secretaría de Salud del Estado promoverá la integración de comités de bio-ética, y de bio-seguridad, los cuales coadyuvarán como órganos de consulta en todos los establecimientos en donde se realicen investigacione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 Quien realice investigación en seres humanos en contravención a lo dispuesto en esta Ley y demás disposiciones aplicables, se hará acreedor a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 En cualquier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en su caso, o del familiar más cercano en vínculo, y sin perjuicio de cumplir con los demás requisitos que determine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O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 La Secretaría de Salud del Estado y de conformidad con la Ley de Información, Estadística y Geográfica, así como con los criterios de carácter general que emita el Ejecutivo Federal, captará, producirá y procesará la información necesaria para el proceso de planeación, programación, presupuestación y control del Sistema Estatal de Salud, así como sobre el estado y evolución de la salud públic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se referirá fundamentalmente a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 Estadísticas de natalidad, violencia, mortalidad, morbilidad y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tores demográficos, económicos, sociales y ambientales vinculados 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ursos físicos, humanos y financieros disponibles para la protección de la salud de la población y su 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 Los establecimientos que presten servicios de salud, los profesionales, técnicos y auxiliares de la salud, elaborarán y mantendrán disponibles las estadísticas que en estas materias les señale la Secretaría de Salud del Estado, y proporcionarán a ésta y a las autoridades federales competentes, la información correspondiente, sin perjuicio de las obligaciones de suministrar la información que señalen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MOCIO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90. La promoción de la salud tiene por objeto crear, conservar y mejorar las condiciones deseables de salud para toda la población en equidad de género, y propiciar en las personas, actitudes, valores y conductas adecuadas, no discriminatorias para motivar su participación en beneficio de la salud individual y colectiva que les permita el acceso a una vida sana y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 La promoción de la salud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16)</w:t>
      </w:r>
    </w:p>
    <w:p>
      <w:pPr>
        <w:pStyle w:val="Estilo"/>
        <w:rPr>
          <w:rFonts w:ascii="Montserrat" w:hAnsi="Montserrat" w:cs="Montserrat"/>
        </w:rPr>
      </w:pPr>
      <w:r>
        <w:rPr>
          <w:rFonts w:cs="Montserrat" w:ascii="Montserrat" w:hAnsi="Montserrat"/>
        </w:rPr>
        <w:t>I. Desarrollo de los programas de nutrición, orientación alimentaria y activación física, de conformidad con los lineamientos que, en la materia dicte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CON SUS INCISOS [N. DE E. ADICIONADO], P.O. 21 DE NOVIEMBRE DE 2020)</w:t>
      </w:r>
    </w:p>
    <w:p>
      <w:pPr>
        <w:pStyle w:val="Estilo"/>
        <w:rPr>
          <w:rFonts w:ascii="Montserrat" w:hAnsi="Montserrat" w:cs="Montserrat"/>
        </w:rPr>
      </w:pPr>
      <w:r>
        <w:rPr>
          <w:rFonts w:cs="Montserrat" w:ascii="Montserrat" w:hAnsi="Montserrat"/>
        </w:rPr>
        <w:t>Para desarrollar los programas de medicina preventiva a que alude esta fracción, la Secretaría de Salud del Estado, implement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coordinación con el sector educativo, una currícula obligatoria con contenidos formativos en materia de vida saludable, adaptada a cada nivel de educación básica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coordinación con las diversas cámaras de industria y comercio, particularmente con las de,: (sic) alimentos procesados, restaurantes, y prestadores de servicios turísticos, elaboración de planes de capacitación en materia de higiene personal, higiene en el manejo y preparación de alimento, así como en materia de salud preventiva y nutr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coordinación con las diversas cámaras de industria, comercio, construcción y turismo, programas de capacitación en materia de salud preventiva, con el objetivo de evitar contagio de enfermedades atendiendo al entorno particular de cada centro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cciones de prevención que fomenten el lavado de manos en la entrada de cada negocio o centro de trabajo, instalando uno o más lavabos como medida preventiva para evitar contag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I. Control de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II. Fomento sani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AGOSTO DE 2012)</w:t>
      </w:r>
    </w:p>
    <w:p>
      <w:pPr>
        <w:pStyle w:val="Estilo"/>
        <w:rPr>
          <w:rFonts w:ascii="Montserrat" w:hAnsi="Montserrat" w:cs="Montserrat"/>
        </w:rPr>
      </w:pPr>
      <w:r>
        <w:rPr>
          <w:rFonts w:cs="Montserrat" w:ascii="Montserrat" w:hAnsi="Montserrat"/>
        </w:rPr>
        <w:t>IV Programas tendientes a erradicar la discriminación y la violenci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09)</w:t>
      </w:r>
    </w:p>
    <w:p>
      <w:pPr>
        <w:pStyle w:val="Estilo"/>
        <w:rPr>
          <w:rFonts w:ascii="Montserrat" w:hAnsi="Montserrat" w:cs="Montserrat"/>
        </w:rPr>
      </w:pPr>
      <w:r>
        <w:rPr>
          <w:rFonts w:cs="Montserrat" w:ascii="Montserrat" w:hAnsi="Montserrat"/>
        </w:rPr>
        <w:t>ARTICULO 92. La educación para la salud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hábitos de conducta que contribuyan a proteger la salud o a solucionar problemas de salud, e intervenir en programas de promoción y mejoramiento de la salud y de prevención de enfermedades y accidentes, así como acciones de respeto a la dignidad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I. Fomentar en la población el desarrollo de actitudes conductas que le permitan participar en la erradicación y prevención de enfermedades individuales, colectivas y accidentes; y protegerla de los riesgos que pongan en peligro su salud y la de las demá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5 DE AGOSTO DE 2021)</w:t>
      </w:r>
    </w:p>
    <w:p>
      <w:pPr>
        <w:pStyle w:val="Estilo"/>
        <w:rPr>
          <w:rFonts w:ascii="Montserrat" w:hAnsi="Montserrat" w:cs="Montserrat"/>
        </w:rPr>
      </w:pPr>
      <w:r>
        <w:rPr>
          <w:rFonts w:cs="Montserrat" w:ascii="Montserrat" w:hAnsi="Montserrat"/>
        </w:rPr>
        <w:t>III. Proporcionar a la población los conocimientos sobre las causas de las enfermedades, y de los daños provocados por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AGOSTO DE 2021)</w:t>
      </w:r>
    </w:p>
    <w:p>
      <w:pPr>
        <w:pStyle w:val="Estilo"/>
        <w:rPr>
          <w:rFonts w:ascii="Montserrat" w:hAnsi="Montserrat" w:cs="Montserrat"/>
        </w:rPr>
      </w:pPr>
      <w:r>
        <w:rPr>
          <w:rFonts w:cs="Montserrat" w:ascii="Montserrat" w:hAnsi="Montserrat"/>
        </w:rPr>
        <w:t>IV. Concientizar a la población, los poderes, Ejecutivo; Legislativo; y Judicial, las dependencias y entidades de la administración estatal y municipal, así como los órganos constitucionalmente autónomos, en el ámbito de sus respectivas competencias, a través de sus medios de comunicación oficiales, tales como, página oficial de internet, redes sociales o cualquier otra plataforma digital, en el uso de las medidas de protección que haya declarado la autoridad sanitaria para enfrentar una pandemia, o determine la autoridad sanitaria en aras de la protección de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OCTUBRE DE 2020)</w:t>
      </w:r>
    </w:p>
    <w:p>
      <w:pPr>
        <w:pStyle w:val="Estilo"/>
        <w:rPr>
          <w:rFonts w:ascii="Montserrat" w:hAnsi="Montserrat" w:cs="Montserrat"/>
        </w:rPr>
      </w:pPr>
      <w:r>
        <w:rPr>
          <w:rFonts w:cs="Montserrat" w:ascii="Montserrat" w:hAnsi="Montserrat"/>
        </w:rPr>
        <w:t>V. Difundir a la población ante la existencia de una pandemia, el autocuidado mediante la implantación de hábitos saludables y el uso de objetos o accesorios, que contribuyan a la protección del padecimiento que se trate, para sí o frente a terce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DICIEMBRE DE 2016)</w:t>
      </w:r>
    </w:p>
    <w:p>
      <w:pPr>
        <w:pStyle w:val="Estilo"/>
        <w:rPr>
          <w:rFonts w:ascii="Montserrat" w:hAnsi="Montserrat" w:cs="Montserrat"/>
        </w:rPr>
      </w:pPr>
      <w:r>
        <w:rPr>
          <w:rFonts w:cs="Montserrat" w:ascii="Montserrat" w:hAnsi="Montserrat"/>
        </w:rPr>
        <w:t>VI. Orientar y capacitar a la población, preferentemente en materia de nutrición, alimentación nutritiva, suficiente y de calidad, activación física para la salud, salud mental, salud bucal, salud visual, salud auditiva, educación sexual, planificación familiar, salud reproductiva, prevención del embarazo adolescente, riesgos de automedicación, prevención de la farmacodependencia, salud ocupacional, uso adecuado de los servicios de salud, prevención de la discapacidad y rehabilitación de las personas con discapacidad, violencia de género, discriminación, prevención de accidentes y detección oportuna de enferm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BRIL DE 2016)</w:t>
      </w:r>
    </w:p>
    <w:p>
      <w:pPr>
        <w:pStyle w:val="Estilo"/>
        <w:rPr>
          <w:rFonts w:ascii="Montserrat" w:hAnsi="Montserrat" w:cs="Montserrat"/>
        </w:rPr>
      </w:pPr>
      <w:r>
        <w:rPr>
          <w:rFonts w:cs="Montserrat" w:ascii="Montserrat" w:hAnsi="Montserrat"/>
        </w:rPr>
        <w:t>ARTICULO 93. La Secretaría de Salud, en coordinación con las autoridades federales, estatales y municipales competentes, formulará, propondrá, desarrollará y evaluará los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DICIEMBRE DE 2017)</w:t>
      </w:r>
    </w:p>
    <w:p>
      <w:pPr>
        <w:pStyle w:val="Estilo"/>
        <w:rPr>
          <w:rFonts w:ascii="Montserrat" w:hAnsi="Montserrat" w:cs="Montserrat"/>
        </w:rPr>
      </w:pPr>
      <w:r>
        <w:rPr>
          <w:rFonts w:cs="Montserrat" w:ascii="Montserrat" w:hAnsi="Montserrat"/>
        </w:rPr>
        <w:t>La Secretaría de Salud, en coordinación con la Secretaría de Educación, formularán un programa para la salud destinado a la población escolar de los distintos niveles de educación básica obligatoria, a efecto de combatir, la violencia de género, la discriminación, la obesidad y el sobrepeso; el cual incluirá, entre otras acciones, información veraz por medio de películas, libros, folletos y demás materiales de distribución, que concienticen sobre los estragos causados por la violencia, el fomento del consumo de alimentos y bebidas salud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s comunidades indígenas, los programas a que se refiere este artículo, deberán difundirse en español, y la lengua o lenguas indígen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94. El Ejecutivo del Estado, a través de las autoridades sanitarias formulará y desarrollará programas estatales de, nutrición; y los que combatan la violencia de género y discriminación promoviendo la participación en los mismos, de las unidades estatales del sector salud, organismos estatales, nacionales e internacionales, cuyas actividades se relacionen con los temas precisados en los sectores sociales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95. En los programas a que se refiere el artículo anterior, se incorporarán acciones particulares para cada uno de los temas, que promuevan una vida libre de violencia, y el consumo de alimentos de producción regional, procurando la participación de las organizaciones campesinas, indígenas, ganaderas, cooperativas y otras organizacion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AGOSTO DE 2012)</w:t>
      </w:r>
    </w:p>
    <w:p>
      <w:pPr>
        <w:pStyle w:val="Estilo"/>
        <w:rPr>
          <w:rFonts w:ascii="Montserrat" w:hAnsi="Montserrat" w:cs="Montserrat"/>
        </w:rPr>
      </w:pPr>
      <w:r>
        <w:rPr>
          <w:rFonts w:cs="Montserrat" w:ascii="Montserrat" w:hAnsi="Montserrat"/>
        </w:rPr>
        <w:t>ARTICULO 96. La Secretaría de Salud del Estado, dentro del ámbito de su competencia, y en lo que compete a nutrición,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16)</w:t>
      </w:r>
    </w:p>
    <w:p>
      <w:pPr>
        <w:pStyle w:val="Estilo"/>
        <w:rPr>
          <w:rFonts w:ascii="Montserrat" w:hAnsi="Montserrat" w:cs="Montserrat"/>
        </w:rPr>
      </w:pPr>
      <w:r>
        <w:rPr>
          <w:rFonts w:cs="Montserrat" w:ascii="Montserrat" w:hAnsi="Montserrat"/>
        </w:rPr>
        <w:t>I. Establecer un sistema permanente de vigilancia de los trastornos de la conducta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CON SUS INCISOS], P.O. 21 DE NOVIEMBRE DE 2020)</w:t>
      </w:r>
    </w:p>
    <w:p>
      <w:pPr>
        <w:pStyle w:val="Estilo"/>
        <w:rPr>
          <w:rFonts w:ascii="Montserrat" w:hAnsi="Montserrat" w:cs="Montserrat"/>
        </w:rPr>
      </w:pPr>
      <w:r>
        <w:rPr>
          <w:rFonts w:cs="Montserrat" w:ascii="Montserrat" w:hAnsi="Montserrat"/>
        </w:rPr>
        <w:t>II. Normar el desarrollo de los programas y actividades de educación en materia de nutrición, encaminados a promover hábitos alimenticios adecuados, preferentemente en los grupos sociales más vulnerables, para ello promoverá la celebración de convenios de colaboración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stitu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catarios de centrale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ercados fijos, y sobre rue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para el adecuado manejo de alimentos perecederos en buen estado, que pudieran ver mermadas sus cualidades alimenticias por el trascurso del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DICIEMBRE DE 2017)</w:t>
      </w:r>
    </w:p>
    <w:p>
      <w:pPr>
        <w:pStyle w:val="Estilo"/>
        <w:rPr>
          <w:rFonts w:ascii="Montserrat" w:hAnsi="Montserrat" w:cs="Montserrat"/>
        </w:rPr>
      </w:pPr>
      <w:r>
        <w:rPr>
          <w:rFonts w:cs="Montserrat" w:ascii="Montserrat" w:hAnsi="Montserrat"/>
        </w:rPr>
        <w:t>III. Observar y recomendar, en coordinación con la Secretaría de Educación, que los alimentos y bebidas que se expendan al interior de las escuelas de educación básica obligatoria, posean alto contenido nutricional, que coadyuve a una alimentación saludable; y así como proporcionar talleres de nutrición a los padres de familia en los que se les recomiende una alimentación alta en contenido nutricional y bajo contenido caló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DICIEMBRE DE 2014)</w:t>
      </w:r>
    </w:p>
    <w:p>
      <w:pPr>
        <w:pStyle w:val="Estilo"/>
        <w:rPr>
          <w:rFonts w:ascii="Montserrat" w:hAnsi="Montserrat" w:cs="Montserrat"/>
        </w:rPr>
      </w:pPr>
      <w:r>
        <w:rPr>
          <w:rFonts w:cs="Montserrat" w:ascii="Montserrat" w:hAnsi="Montserrat"/>
        </w:rPr>
        <w:t>IV. 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16)</w:t>
      </w:r>
    </w:p>
    <w:p>
      <w:pPr>
        <w:pStyle w:val="Estilo"/>
        <w:rPr>
          <w:rFonts w:ascii="Montserrat" w:hAnsi="Montserrat" w:cs="Montserrat"/>
        </w:rPr>
      </w:pPr>
      <w:r>
        <w:rPr>
          <w:rFonts w:cs="Montserrat" w:ascii="Montserrat" w:hAnsi="Montserrat"/>
        </w:rPr>
        <w:t>V. Recomendar las dietas y los procedimientos que conduzcan al consumo efectivo de los mínimos de nutrimientos por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16)</w:t>
      </w:r>
    </w:p>
    <w:p>
      <w:pPr>
        <w:pStyle w:val="Estilo"/>
        <w:rPr>
          <w:rFonts w:ascii="Montserrat" w:hAnsi="Montserrat" w:cs="Montserrat"/>
        </w:rPr>
      </w:pPr>
      <w:r>
        <w:rPr>
          <w:rFonts w:cs="Montserrat" w:ascii="Montserrat" w:hAnsi="Montserrat"/>
        </w:rPr>
        <w:t>VI. Diseñar un sistema de seguimiento y evaluación de la asistencia alimentaria que proporcionan en todas sus modalidades, los sistemas municipales para el Desarrollo Integral de la familia, con el objetivo de verificar la correcta implementación de los mismos para la erradicación de la desnutrición y de la obesidad; así como, capacitar en materia de nutrición al personal de los sistemas municipales que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ABRIL DE 2016)</w:t>
      </w:r>
    </w:p>
    <w:p>
      <w:pPr>
        <w:pStyle w:val="Estilo"/>
        <w:rPr>
          <w:rFonts w:ascii="Montserrat" w:hAnsi="Montserrat" w:cs="Montserrat"/>
        </w:rPr>
      </w:pPr>
      <w:r>
        <w:rPr>
          <w:rFonts w:cs="Montserrat" w:ascii="Montserrat" w:hAnsi="Montserrat"/>
        </w:rPr>
        <w:t>VII. Impulsar, en coordinación con las (sic) Federación y los municipios, la prevención y el control del sobrepeso, obesidad y otros trastornos de la conducta alimentaria; y, en coordinación con la Secretaría de Educación de (sic) Gobierno del Estado, la detección y seguimiento de peso, talla e índice de masa corporal, en los centros escolar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ABRIL DE 2016)</w:t>
      </w:r>
    </w:p>
    <w:p>
      <w:pPr>
        <w:pStyle w:val="Estilo"/>
        <w:rPr>
          <w:rFonts w:ascii="Montserrat" w:hAnsi="Montserrat" w:cs="Montserrat"/>
        </w:rPr>
      </w:pPr>
      <w:r>
        <w:rPr>
          <w:rFonts w:cs="Montserrat" w:ascii="Montserrat" w:hAnsi="Montserrat"/>
        </w:rPr>
        <w:t>VIII. Difundir en los entornos familiar, escolar, laboral y comunitario; la alimentación nutritiva, suficiente y de ca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ABRIL DE 2016)</w:t>
      </w:r>
    </w:p>
    <w:p>
      <w:pPr>
        <w:pStyle w:val="Estilo"/>
        <w:rPr>
          <w:rFonts w:ascii="Montserrat" w:hAnsi="Montserrat" w:cs="Montserrat"/>
        </w:rPr>
      </w:pPr>
      <w:r>
        <w:rPr>
          <w:rFonts w:cs="Montserrat" w:ascii="Montserrat" w:hAnsi="Montserrat"/>
        </w:rPr>
        <w:t>IX. Expedir, en coordinación con la Secretaría de Educación de (sic) Gobierno del Estado, los lineamientos generales para el expendio y distribución de alimentos y bebidas preparadas y procesadas en las escuelas del Sistema Educativo Estatal, a fin de eliminar dentro de estos centros escolares, el consumo y expendio de aquéllos que no cumplan con los criterios nutrimentales que al efecto determine la Secretaría de Salud y, en consecuencia, no favorezcan la salud de los educandos y la pongan en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AGOSTO DE 2012)</w:t>
      </w:r>
    </w:p>
    <w:p>
      <w:pPr>
        <w:pStyle w:val="Estilo"/>
        <w:rPr>
          <w:rFonts w:ascii="Montserrat" w:hAnsi="Montserrat" w:cs="Montserrat"/>
        </w:rPr>
      </w:pPr>
      <w:r>
        <w:rPr>
          <w:rFonts w:cs="Montserrat" w:ascii="Montserrat" w:hAnsi="Montserrat"/>
        </w:rPr>
        <w:t>ARTICULO 96 BIS. La Secretaría de Salud del Estado, dentro del ámbito de su competencia, y en lo que compete a violencia de género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políticas públicas de salud mental con perspectiva de género, tendientes a prevenir, atender y erradicar la violencia de género; el maltrato infantil y a personas con discapacidad y adultas mayores; la prostitución forzada, y la trata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rear programas de capacitación para el personal del sector salud, respecto a la violencia contra las mujeres, garantizando· la atención a las víctimas y la aplicación de la NOM-046-SSA2-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programas y servicios profesionales eficaces, con horario de veinticuatro horas en las dependencias públicas relacionadas con la atención de la violenci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undir en las instituciones del sector salud, material referente a la prevención y atención de la violencia contra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analizar a las víctimas de violencia a las instituciones que prestan atención y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r activamente en el diseño y ejecución de nuevos modelos de prevención, atención y erradicación de la violencia contra las mujeres, en colaboración con las demás autoridades encargadas de la aplicació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segurar que en la prestación de los servicios del sector salud sea respetada la dignidad, libertad y los derechos humano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apacitar al personal del sector salud, con la finalidad de que detecten la violencia contra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oyar a las autoridades encargadas de efectuar investigaciones en materia de violencia contra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aborar un expediente de la víctima que contenga datos desagregados por edad y sexo, tipo de violencia que sufre y todos aquéllos que lleven a atender debidamente a los grupos vulnerables y a llevar un regist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previstas para el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 Las autoridades sanitarias establecerán las medidas y ordenará la realización de las actividades a que se refiere esta Ley, tendientes a la protección de la salud humana ante los riesgos y daños derivados de las condiciones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 Corresponde a los Servicios de Salud promover, autorizar y vigilar el cumplimiento de la normatividad vigente en materi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vestigación permanente y sistemática de los riesgos y daños que para la salud de la población origine la contamina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I. La certificación de la calidad del agua para uso y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AGOSTO DE 2012)</w:t>
      </w:r>
    </w:p>
    <w:p>
      <w:pPr>
        <w:pStyle w:val="Estilo"/>
        <w:rPr>
          <w:rFonts w:ascii="Montserrat" w:hAnsi="Montserrat" w:cs="Montserrat"/>
        </w:rPr>
      </w:pPr>
      <w:r>
        <w:rPr>
          <w:rFonts w:cs="Montserrat" w:ascii="Montserrat" w:hAnsi="Montserrat"/>
        </w:rPr>
        <w:t>III. La violencia de género y los programas de atención, prevención y erradicación que para la causa se design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general, de las actividades similares a las anteriores situaciones, que causen riesgos o daños 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 La Secretaría de Salud del Estado se coordinará con las dependencias federales, estatales y municipales, para la ejecución de las accione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0. Queda prohibida la descarga de aguas residuales sin el tratamiento que satisfaga los criterios sanitarios y las normas ecológicas, que emitan las autoridades competentes con el propósito de fijar las condiciones particulares de descarga, el tratamiento y uso de aguas residuales; así como de residuos peligrosos que conlleven riesgos para la salud pública, a cuerpos de agua que se destinen para uso o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1. La Secretaría de Salud del Estado, en coordinación con las autoridades federales, estatales y municipales competentes, orientará a la población para evitar la contaminación de agua de presas, pluviales, lagos y otras que se utilicen para riego o para uso doméstico, originada por plaguicidas, substancias tóxicas, desperdicios o bas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 Y CONTROL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2. La Secretaría de Salud del Estado, en coordinación con las autoridades e instituciones federales y estatales competentes, realizará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 Vigilar la aplicación de las normas oficiales mexicanas que se establezcan para la prevención, atención y erradicación en el control de enfermedades, violencia de género y accidentes, que dicte la autoridad feder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en el Estado el Sistema Nacional de Vigilancia Epidemiológica, de conformidad con la Ley General de Salud, de esta Ley y de las demás disposiciones que al efecto se expi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II. Coordinar los programas y actividades que establezca la autoridad federal de la materia, para la prevención, atención, control y erradicación de enfermedades, violencia de género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 Los Servicios de Salud, en coordinación con las autoridades de salud federales, elaborará programas y campañas temporales o permanentes, para el control y erradicación de aquellas enfermedades transmisibles que constituyan un problema real o potencial para la protección de la salud general 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moverán la realización de las actividades de vigilancia epidemiológica, de prevención y control de las siguientes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ólera, fiebre tifoidea, paratifoidea, shigelosis, amibiasis, hepatitis virales, y otras enfermedades del aparato diges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20)</w:t>
      </w:r>
    </w:p>
    <w:p>
      <w:pPr>
        <w:pStyle w:val="Estilo"/>
        <w:rPr>
          <w:rFonts w:ascii="Montserrat" w:hAnsi="Montserrat" w:cs="Montserrat"/>
        </w:rPr>
      </w:pPr>
      <w:r>
        <w:rPr>
          <w:rFonts w:cs="Montserrat" w:ascii="Montserrat" w:hAnsi="Montserrat"/>
        </w:rPr>
        <w:t>II. Influenza epidémica, virus SARS-CoV-2 (Covid-19), otras infecciones agudas del aparato respiratorio, infecciones meningocóccicas y enfermedades causadas por estreptoco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ubercul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teria, tos ferina, tétanos, sarampión, poliomielitis, rubéola y parotiditis infecc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bia, peste, brucelosis y otras zoonosis, en estos casos se coordinará con la autoridad federal de la materia y con otras depende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iebre amarilla, dengue y otras enfermedades virales transmitidas por artróp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ludismo, tifo, fiebre recurrente transmitida por piojo, otras rickettsiosis, leishamaniasis, tripanosomiasis y oncocerc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18)</w:t>
      </w:r>
    </w:p>
    <w:p>
      <w:pPr>
        <w:pStyle w:val="Estilo"/>
        <w:rPr>
          <w:rFonts w:ascii="Montserrat" w:hAnsi="Montserrat" w:cs="Montserrat"/>
        </w:rPr>
      </w:pPr>
      <w:r>
        <w:rPr>
          <w:rFonts w:cs="Montserrat" w:ascii="Montserrat" w:hAnsi="Montserrat"/>
        </w:rPr>
        <w:t>VIII. Sífilis, infecciones gonocócicas, virus del papiloma humano y otras enfermedad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epra y mal de p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icosis profu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Helmintiasis intestinales y extraintest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Toxoplasm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20)</w:t>
      </w:r>
    </w:p>
    <w:p>
      <w:pPr>
        <w:pStyle w:val="Estilo"/>
        <w:rPr>
          <w:rFonts w:ascii="Montserrat" w:hAnsi="Montserrat" w:cs="Montserrat"/>
        </w:rPr>
      </w:pPr>
      <w:r>
        <w:rPr>
          <w:rFonts w:cs="Montserrat" w:ascii="Montserrat" w:hAnsi="Montserrat"/>
        </w:rPr>
        <w:t>XIII. Síndrome de inmunodeficiencia adquirida (S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OCTUBRE DE 2020)</w:t>
      </w:r>
    </w:p>
    <w:p>
      <w:pPr>
        <w:pStyle w:val="Estilo"/>
        <w:rPr>
          <w:rFonts w:ascii="Montserrat" w:hAnsi="Montserrat" w:cs="Montserrat"/>
        </w:rPr>
      </w:pPr>
      <w:r>
        <w:rPr>
          <w:rFonts w:cs="Montserrat" w:ascii="Montserrat" w:hAnsi="Montserrat"/>
        </w:rPr>
        <w:t>XIV. Coronavirus 2 del síndrome respiratorio agudo grave (SARS-CoV-2),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determinen el Consejo de Salubridad General, y otros tratados y convenciones internacionales en los que los Estados Unidos Mexicanos sean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JUNIO DE 2018)</w:t>
      </w:r>
    </w:p>
    <w:p>
      <w:pPr>
        <w:pStyle w:val="Estilo"/>
        <w:rPr>
          <w:rFonts w:ascii="Montserrat" w:hAnsi="Montserrat" w:cs="Montserrat"/>
        </w:rPr>
      </w:pPr>
      <w:r>
        <w:rPr>
          <w:rFonts w:cs="Montserrat" w:ascii="Montserrat" w:hAnsi="Montserrat"/>
        </w:rPr>
        <w:t>ARTICULO 103 BIS. Los Servicios de Salud del Estado aplicarán a niñas y niños a partir de los once años de edad, en cualquier momento y gratuitamente, con la anuencia de sus padres o tutores, y previo conocimiento de los beneficios y reacciones adversas, la vacuna contra el virus del papiloma humano; así mismo, implementará campañas permanentes de información respecto a este virus, sus formas de prevención y factores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AGOSTO DE 2012)</w:t>
      </w:r>
    </w:p>
    <w:p>
      <w:pPr>
        <w:pStyle w:val="Estilo"/>
        <w:rPr>
          <w:rFonts w:ascii="Montserrat" w:hAnsi="Montserrat" w:cs="Montserrat"/>
        </w:rPr>
      </w:pPr>
      <w:r>
        <w:rPr>
          <w:rFonts w:cs="Montserrat" w:ascii="Montserrat" w:hAnsi="Montserrat"/>
        </w:rPr>
        <w:t>ARTICULO 104. Es obligatoria para las y los médicos tratantes la notificación a la autoridad sanitaria más cercana, de las siguientes enfermedades y atención de violencia de género que se atienda, en los términos que a continuación se espec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mediatamente, en los casos individuales de enfermedades objeto del Reglamento Sanitario Internacional: fiebre amarilla, peste y cól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manera inmediata, en los casos de cualquier enfermedad que se presente en forma de brote o epi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20)</w:t>
      </w:r>
    </w:p>
    <w:p>
      <w:pPr>
        <w:pStyle w:val="Estilo"/>
        <w:rPr>
          <w:rFonts w:ascii="Montserrat" w:hAnsi="Montserrat" w:cs="Montserrat"/>
        </w:rPr>
      </w:pPr>
      <w:r>
        <w:rPr>
          <w:rFonts w:cs="Montserrat" w:ascii="Montserrat" w:hAnsi="Montserrat"/>
        </w:rPr>
        <w:t>III. En un plazo no mayor de veinticuatro horas, en los casos individuales de enfermedades objeto de vigilancia internacional: poliomielitis, meningitis, tifo epidémico, fiebre recurrente transmitida por piojo, influenza viral, paludismo, sarampión, tos-ferina, rabia, así como los de difteria, virus SARS-CoV-2 (Covid-19), y los casos humanos de encefalitis equ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V. En un plazo no mayor de veinticuatro horas, de los primeros casos individuales de las demás enfermedades transmisibles que se presenten en un área no infec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V. Notificación obligatoria inmediata a la autoridad de salud más cercana de los casos en que se detecte la presencia del virus de la inmunodeficiencia humana (VIH), o de anticuerpos de dichos virus en alguna perso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AGOSTO DE 2012)</w:t>
      </w:r>
    </w:p>
    <w:p>
      <w:pPr>
        <w:pStyle w:val="Estilo"/>
        <w:rPr>
          <w:rFonts w:ascii="Montserrat" w:hAnsi="Montserrat" w:cs="Montserrat"/>
        </w:rPr>
      </w:pPr>
      <w:r>
        <w:rPr>
          <w:rFonts w:cs="Montserrat" w:ascii="Montserrat" w:hAnsi="Montserrat"/>
        </w:rPr>
        <w:t>VI. De manera inmediata, dar parte al Ministerio Público sobre los casos de violencia de género que se ati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5. Las personas que ejerzan la medicina o que realicen actividades afines, están obligadas a dar aviso a las autoridades de salud de los casos de enfermedades transmisibles que establece el artículo 104 de este Ordenamiento, posteriormente a su diagnóstico o sospecha diagnó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BRIL DE 2022)</w:t>
      </w:r>
    </w:p>
    <w:p>
      <w:pPr>
        <w:pStyle w:val="Estilo"/>
        <w:rPr>
          <w:rFonts w:ascii="Montserrat" w:hAnsi="Montserrat" w:cs="Montserrat"/>
        </w:rPr>
      </w:pPr>
      <w:r>
        <w:rPr>
          <w:rFonts w:cs="Montserrat" w:ascii="Montserrat" w:hAnsi="Montserrat"/>
        </w:rPr>
        <w:t>ARTICULO 106. Los laboratorios que manejen agentes patógenos estarán sujetos a control por parte de las autoridades de salud competentes, de conformidad con las normas técnicas que expida la autoridad federal de la materia, en lo relativo a las precauciones higiénicas que deban observar, para evitar la propagación de las enfermedades transmisibles al ser humano. Cuando esto represente peligro para la salud animal, se oirá la opinión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107. Están obligados a dar aviso, en los términos de los artículos anteriores de este Capítulo, las personas titulares de laboratorios, de unidades médicas, escuelas, fábricas, talleres, asilos, de oficinas, establecimientos comerciales o de cualquier otra índole y, en general, toda persona que por circunstancias ordinarias o accidentales tenga conocimiento de algún caso de violencia de género, o enfermedade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AGOSTO DE 2012)</w:t>
      </w:r>
    </w:p>
    <w:p>
      <w:pPr>
        <w:pStyle w:val="Estilo"/>
        <w:rPr>
          <w:rFonts w:ascii="Montserrat" w:hAnsi="Montserrat" w:cs="Montserrat"/>
        </w:rPr>
      </w:pPr>
      <w:r>
        <w:rPr>
          <w:rFonts w:cs="Montserrat" w:ascii="Montserrat" w:hAnsi="Montserrat"/>
        </w:rPr>
        <w:t>ARTICULO 108. Las medidas que se requieran para la prevención y el control de las enfermedades que enumera el artículo 104 de esta Ley, deberán ser observadas por las y los particulares. El ejercicio de esta acción comprenderá en todo caso la perspectiva de género y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I. La confirmación de la enfermedad, o de que la persona usuaria es víctima de la violencia de género, por los medios clínic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servación, en el grado que se requiera, de los contactos humanos y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plicación de sueros, vacunas y otros recursos preventivos y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scontaminación microbiana o parasitaria, desinfección y desinfectación de zonas, habitaciones, ropas, utensilios y otros objetos expuestos a la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strucción o control de vectores y reservorios y fuentes de infección naturales o artificiales, cuando presenten peligro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VII. La inspección de personas pasajeras que puedan ser portadoras de gérmenes, así como de equipajes, medios de transporte, mercancías y otros objetos que puedan ser fuentes o vehículos de agentes patóg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20)</w:t>
      </w:r>
    </w:p>
    <w:p>
      <w:pPr>
        <w:pStyle w:val="Estilo"/>
        <w:rPr>
          <w:rFonts w:ascii="Montserrat" w:hAnsi="Montserrat" w:cs="Montserrat"/>
        </w:rPr>
      </w:pPr>
      <w:r>
        <w:rPr>
          <w:rFonts w:cs="Montserrat" w:ascii="Montserrat" w:hAnsi="Montserrat"/>
        </w:rPr>
        <w:t>VIII. En caso de confirmar la violencia de género, proporcionar la atención conforme a las normas establecidas y dar parte a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OCTUBRE DE 2020)</w:t>
      </w:r>
    </w:p>
    <w:p>
      <w:pPr>
        <w:pStyle w:val="Estilo"/>
        <w:rPr>
          <w:rFonts w:ascii="Montserrat" w:hAnsi="Montserrat" w:cs="Montserrat"/>
        </w:rPr>
      </w:pPr>
      <w:r>
        <w:rPr>
          <w:rFonts w:cs="Montserrat" w:ascii="Montserrat" w:hAnsi="Montserrat"/>
        </w:rPr>
        <w:t>IX. La restricción y, en su caso, disuasión, retiro o dispersamiento de personas en y de lugares públicos, así como de privados con aglomeraciones de más de una persona, que no respeten las indicaciones sanitarias, o que no porten las medidas de protección que haya declarado la autoridad sanitaria para enfrentar una pandemia o determine la autoridad sanitaria en aras de protección de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determine esta Ley, sus reglamentos y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9. Las autoridades no sanitarias cooperarán en el ejercicio de la acción para combatir las enfermedades transmisibles, estableciendo las medidas que se estimen necesarias, sin contravenir las disposiciones de la Ley General de Salud, esta Ley, las que expida el Consejo de Salubridad General, y las normas que dicte la autoridad feder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 Los profesionales, técnicos y auxiliares de la salud, al tener conocimiento de un caso de enfermedad transmisible, están obligados a tomar medidas necesarias de acuerdo con la naturaleza y característica del padecimiento, aplicando los recursos a su alcance para proteger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 El personal dependiente de las autoridades sanitarias del Estado, así como el de otras instituciones autorizadas, por necesidades técnicas de los programas específicos de prevención y de control de enfermedades, y por situaciones que pongan en peligro la salud de la población, previa emisión de mandamiento escrito de la autoridad sanitaria competente, debidamente fundado y motivado, podrán acceder a todo tipo de local o casa habitación para el cumplimiento de actividades encomendadas a su responsabilidad, para cuyo fin deberán estar debidamente acreditados por algunas de las autoridades competentes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visita tenga por objeto la vigilancia del cumplimiento de esta Ley y demás disposiciones reglamentarias que se dicten con base en ella, deberá estarse a lo dispuesto en el Capítulo Unico, del Título Décimocuar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 Quedan facultadas las autoridades de salud para utilizar como elementos auxiliares en la lucha contra las epidemias, todos los recursos médicos y de asistencia social de los sectores público, social y privado existentes en las regiones afectadas y en las colindantes, de acuerdo a las disposiciones de esta Ley y los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 La Secretaría de Salud del Estado con el fin de preservar la salud pública, señalará el tipo de enfermos o portadores de gérmenes que podrán ser excluidos de los sitios de reunión, tales como hoteles, restaurantes, fábricas, talleres, cárceles, oficinas, escuelas, dormitorios, habitaciones colectivas, centros de espectáculos, deportivos y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 El aislamiento de las personas que padezcan enfermedades transmisibles, se llevará a cabo en sitios adecuados a juicio de las autoridad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ABRIL DE 2020)</w:t>
      </w:r>
    </w:p>
    <w:p>
      <w:pPr>
        <w:pStyle w:val="Estilo"/>
        <w:rPr>
          <w:rFonts w:ascii="Montserrat" w:hAnsi="Montserrat" w:cs="Montserrat"/>
        </w:rPr>
      </w:pPr>
      <w:r>
        <w:rPr>
          <w:rFonts w:cs="Montserrat" w:ascii="Montserrat" w:hAnsi="Montserrat"/>
        </w:rPr>
        <w:t>Durante una epidemia como el COVID 19 o conforme lo previsto en el artículo 103 de esta ley, la autoridad sanitaria, podrá rastrear, encontrar y aislar a cualquier persona confirmada, de ser portadora de un padecimiento contagioso. El aislamiento irá acompañado de atención médica, lo realizará en el lugar que determine y por el plazo que considere. Para el éxito del aislamiento, en caso de negativa se podrá auxiliar de la autoridad de Seguridad Pública de cualquiera de los tres niveles de gobierno. El aislamiento ordenado por escrito por la autoridad sanitaria, impide a la persona de que se trate, a moverse del lugar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5. La Secretaría de Salud del Estado podrá ordenar, por causas de epidemia, la clausura temporal de los locales o centros de reunión de cualquier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6. El transporte de enfermos infectocontagiosos deberá efectuarse en vehículos acondicionados al efecto; a falta de éstos, podrán utilizarse los que determine la autoridad sanitaria. Los mismos podrán usarse posteriormente para otros fines, previa la aplicación de las medida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 La Secretaría de Salud del Estado determinará los casos en que se deba proceder a la descontaminación microbiana o parasitaria, desinfección, desinsectación, desinfectación u otras medidas de saneamientos de lugares, edificios, vehículos y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fermedades no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8. Los Servicios de Salud realizarán actividades de prevención y control de las enfermedades no transmisibles que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 El ejercicio de la acción de prevención y control de las enfermedades no transmisibles, comprenderá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tección oportuna de las enfermedades no transmisibles y la evaluación del riesgo de contra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vulgación de medidas higiénicas para el control de los pad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vención específica en cada caso y la vigilancia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estudios epidemiológ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an necesarias para la prevención, tratamiento y control de los padecimientos que se presenten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 Los profesionales, técnicos y auxiliares de la salud deberán rendir los informes que la autoridad sanitaria competente les requiera, acerca de las enfermedades no transmisibles, en los términos de los reglamento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vención y el Control de las Enfermedade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1. El Ejecutivo del Estado, a través de la Secretaría de Salud del Estado, en coordinación con las autoridades sanitarias federales, elaborarán programas y campañas temporales o permanentes para la prevención y control de las enfermedade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 El ejercicio de la acción de prevención y control de las enfermedades bucodentales, comprenderá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tección oportuna de las enfermedades bucodentales y la evaluación del riesgo de contra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vulgación de medidas higiénicas para el control de los pad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vención específica en cada caso y la vigilancia de su cumpl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sean necesarias para la prevención, tratamiento y control de las enfermedades bucodentales que se presenten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MAYO DE 2022)</w:t>
      </w:r>
    </w:p>
    <w:p>
      <w:pPr>
        <w:pStyle w:val="Estilo"/>
        <w:rPr>
          <w:rFonts w:ascii="Montserrat" w:hAnsi="Montserrat" w:cs="Montserrat"/>
        </w:rPr>
      </w:pPr>
      <w:r>
        <w:rPr>
          <w:rFonts w:cs="Montserrat" w:ascii="Montserrat" w:hAnsi="Montserrat"/>
        </w:rPr>
        <w:t>ARTICULO 123. Las autoridades sanitarias, en coordinación con las autoridades de educación, elaborarán programas y campañas para promover y fomentar la educación sobre la salud bucodental, y la práctica de los hábitos de higiene dental para prevenir y controlar las enfermedades bucodentales en la pobl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ganiz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4. La Secretaría de Salud del Estado, por sí o a través de la institución que designe, organizará la coordinación con los registros nacionales del cáncer, transplantes (sic), donación altruista de sangre, así como instancias que determin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obligatoria la notificación de los casos de tales enfermedades diagnosticados, en todas las instituciones y dependencias de la Secretaría de Salud del Estado, del sector público, privado y social, así como aquellos detectados por médic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 La Secretaría de Salud del Estado establecerá el Registro Estatal de Deficientes Mentales, para facilitar la atención y protección de las personas que se encuentren disminuidas en sus capacidades intelec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6. Para los efectos de esta Ley se entiende por accidente el hecho súbito que ocasione daños a la salud, y que se produzca por la concurrencia de condiciones potencialmente preve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7. La acción en materia de prevención y control de accidentes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ocimiento de las causas más usuales que generan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opción de medidas para prevenir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sarrollo de la investigación para la preven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omento, dentro de los programas de educación para la salud, de la orientación a la población para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tención de los padecimientos que se produzcan como consecuenci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moción de la participación de la comunidad en la prevención de accid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supervisión del paso de sustancias tóxicas y explosivas dentro del áre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mayor eficacia de las acciones a las que se refiere este artículo, existe el Consejo Estatal para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sejo se integrará y funcionará en los términos y disposiciones que para tal efecto emita el Ejecutivo del Estado, por conducto de la Secretaría de Salud del Estado, y se coordinará con el Consejo Nacional para la Prevención de Accidentes, dentro del marco de los sistemas Nacional 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STENCIA SOCIAL, PREVENCION Y REHABILITACION DE L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 Corresponde a la Secretaría de Salud del Estado, en el área de su competencia, vigilar el cumplimiento de la normatividad vigente en materia de asistencia social, y en lo relativo a la prevención, atención médica y rehabilita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Los servicios asistenciales en salud que presten tanto las instituciones públicas como las privadas, se proporcionarán con perspectiva de género y se regirán conforme lo dispuesto en esta Ley; en la Ley de Asistencia Social para el Estado y Municipios de San Luis Potosí;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129. Los integrantes del Sistema Estatal de Salud deberán dar atención preferente e inmediata a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íctima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metidas a cualquier forma de maltrato que ponga en peligro su salud física o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arán esa atención a quienes hayan sido sujetos pasivos en la comisión de delitos que atenten contra la integridad física o mental, o el normal desarrollo psicosomátic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las instituciones de salud del Estado, deberán tomar las medidas inmediatas que sean necesarias para la protección de la salud de menores de edad, personas adultas mayores, víctimas de violencia, personas con discapacidad, debiendo en este caso dar parte a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0. Los menores en estado de desprotección social tienen derecho a recibir los servicios asistenciales que necesiten, en cualquier establecimiento público dependiente del Estado o privado, al que sean remitidos para su atención, misma que proporcionarán en los términos de la ley aplicable y de las normas oficiales mexicanas que 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131. El Ejecutivo del Estado y los ayuntamientos fomentarán la creación de establecimientos en los que se dé atención a menores de edad, a personas con padecimientos mentales, a niñas y niños desprotegidos, personas adultas mayores desamparados, personas con discapacidad y a las víctimas de violencia familiar; asimismo, apoyarán de acuerdo a su disponibilidad presupuestal, a los conformados por instituciones privadas y sociales con fines asistenciales, sujetándose en su funcionamiento a las disposiciones legales aplicables, y a las normas oficiales mexicanas que 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2. El Ejecutivo del Estado y los ayuntamientos en coordinación con las dependencias y entidades públicas correspondientes, suministrarán y distribuirán raciones alimenticias en aquellas zonas en las que se padezcan desastres originados por sequías, inundaciones, terremotos y otros fenómenos naturales o contingencias con efec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FEBRERO DE 2023)</w:t>
      </w:r>
    </w:p>
    <w:p>
      <w:pPr>
        <w:pStyle w:val="Estilo"/>
        <w:rPr>
          <w:rFonts w:ascii="Montserrat" w:hAnsi="Montserrat" w:cs="Montserrat"/>
        </w:rPr>
      </w:pPr>
      <w:r>
        <w:rPr>
          <w:rFonts w:cs="Montserrat" w:ascii="Montserrat" w:hAnsi="Montserrat"/>
        </w:rPr>
        <w:t>ARTICULO 133. La Secretaría de Salud del Estado; y el Sistema para el Desarrollo Integral de la Familia en el Estado, podrán emi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opinión sobre las actividades de las instituciones privadas que trabajen en el campo de la salud y que presten su servicio social a la comunidad, para los efectos que la legislación fiscal determin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conformidad con la suficiencia presupuestal que se tenga, programas de entrega de insumos de salud menstrual de manera gratuita, con el fin de garantizar la seguridad sanitaria y el bienestar físico de las personas menstruantes; priorizando a la población con mayor grado de marginación social y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 Las autoridades sanitarias del Estado y las educativas, en el ámbito de sus respectivas competencias, colaborarán para proporcionar rehabilitación a personas con discapacidad, cuando así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 La Secretaría de Salud del Estado, en coordinación con otras instituciones públicas, promoverá que en los lugares en que se presten servicios públicos y privados, se disponga de facilidades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4)</w:t>
      </w:r>
    </w:p>
    <w:p>
      <w:pPr>
        <w:pStyle w:val="Estilo"/>
        <w:rPr>
          <w:rFonts w:ascii="Montserrat" w:hAnsi="Montserrat" w:cs="Montserrat"/>
        </w:rPr>
      </w:pPr>
      <w:r>
        <w:rPr>
          <w:rFonts w:cs="Montserrat" w:ascii="Montserrat" w:hAnsi="Montserrat"/>
        </w:rPr>
        <w:t>ARTICULO 136.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AGOSTO DE 2012)</w:t>
      </w:r>
    </w:p>
    <w:p>
      <w:pPr>
        <w:pStyle w:val="Estilo"/>
        <w:rPr>
          <w:rFonts w:ascii="Montserrat" w:hAnsi="Montserrat" w:cs="Montserrat"/>
        </w:rPr>
      </w:pPr>
      <w:r>
        <w:rPr>
          <w:rFonts w:cs="Montserrat" w:ascii="Montserrat" w:hAnsi="Montserrat"/>
        </w:rPr>
        <w:t>ARTICULO 137. La atención en materia de prevención de la discapacidad su rehabilitación se dará con perspectiva de género y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vestigación de las causas de la discapacidad y de los factores que la condicio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moción de la participación de la comunidad en la prevención y control de las causas condicionantes de l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dentificación temprana y la atención oportuna y divulgación de procesos físicos, mentales o sociales que puedan causar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orientación educativa en materia de rehabilitación a la colectividad en general, y en particular a las familias que cuenten con algún discapacitado, promoviendo al efecto la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tención integral de los discapacitados, incluyendo la adaptación de las prótesis, órtesis y ayudas funcionales qu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ción para adecuar facilidades urbanísticas y arquitectónicas a las necesidades de los discapacit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omoción de la educación y capacitación para el trabajo, así como la promoción del empleo de las personas en proceso de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 Los servicios de rehabilitación que proporcionen los establecimientos del sector salud del Estado, estarán vinculados sistemáticamente a los de rehabilitación y asistencia social que preste el Sistema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 El Ejecutivo del Estado, a través del Sistema para el Desarrollo Integral de la Familia, y en coordinación con las dependencias, entidades federales, estatales y municipales, promoverá el establecimiento de centros y servicios de rehabilitación somática, psicológica, social y ocupacional para las personas que sufran cualquier tipo de discapacidad, así como acciones que faciliten la disponibilidad y adaptación de prótesis, órtesis y ayudas fun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el Alcoholismo y el Abuso de Bebidas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0. Las autoridades sanitarias del Estado se coordinarán con las autoridades federales y municipales, para la ejecución del programa contra el alcoholismo y el abuso de bebidas alcohólicas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y el tratamiento del alcoholismo y la rehabilitación de los alcohó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GOSTO DE 2019)</w:t>
      </w:r>
    </w:p>
    <w:p>
      <w:pPr>
        <w:pStyle w:val="Estilo"/>
        <w:rPr>
          <w:rFonts w:ascii="Montserrat" w:hAnsi="Montserrat" w:cs="Montserrat"/>
        </w:rPr>
      </w:pPr>
      <w:r>
        <w:rPr>
          <w:rFonts w:cs="Montserrat" w:ascii="Montserrat" w:hAnsi="Montserrat"/>
        </w:rPr>
        <w:t>II. La educación sobre los efectos del alcohol en la salud y en las relaciones sociales, dirigidas especialmente a grupos escolares, familiares, así como a los grupos más vulnerables, a través de métodos individuales, sociales o de comunicación ma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AGOSTO DE 2019)</w:t>
      </w:r>
    </w:p>
    <w:p>
      <w:pPr>
        <w:pStyle w:val="Estilo"/>
        <w:rPr>
          <w:rFonts w:ascii="Montserrat" w:hAnsi="Montserrat" w:cs="Montserrat"/>
        </w:rPr>
      </w:pPr>
      <w:r>
        <w:rPr>
          <w:rFonts w:cs="Montserrat" w:ascii="Montserrat" w:hAnsi="Montserrat"/>
        </w:rPr>
        <w:t>III. Prevención e información a la población sobre el Síndrome Alcohólico Fe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omento de actividades cívicas, deportivas y culturales que coadyuven en la lucha contra el alcoholismo, especialmente en zonas rurales e indígenas, y en los grupos de población considerados de alto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 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usas del alcoholismo y acciones para control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fectos de la publicidad en la incidencia del alcoholismo, y en los problemas relacionados con el consumo de bebidas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ábitos de consumo de alcohol en los diferentes grupos de pob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fectos del abuso de bebidas alcohólicas en los ámbitos familiar, social, deportivo, laboral, educativo y de los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el Tabaqu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2. Las autoridades sanitarias del Estado se coordinarán con las autoridades federales y municipales, para la ejecución del programa contra el tabaquismo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y el tratamiento de padecimientos originados por el tabaqu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ducación sobre los efectos del tabaquismo en la salud, dirigida preferentemente a menores de edad, a la juventud y a la familia, a través de métodos individuales, colectivos o de comunicación masiva, incluyendo la orientación a la población para que se abstenga de fumar en luga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tección de las personas no fumadoras mediante la prohibición de fumar en áreas públicas cerradas, tales como hospitales, salas de cine, teatro y otros espectáculos, vehículos de transporte público, escuelas y oficinas públ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ublicidad de cigarrillos en radio, cine, periódicos, revistas locales y otros medios de 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3. Para poner en práctica las acciones contra el tabaquismo, se tendrá en cuenta la investigación de sus causas y las acciones para control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4. En ningún caso y de ninguna forma se podrá expender o suministrar tabaco a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5. Los establecimientos que expendan tabaco deberán tener a la vista del público, letreros alusivos prohibiendo la venta de tabaco a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0 DE NOVIEMBRE DE 2011)</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para la Prevención y Tratamiento de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NOVIEMBRE DE 2011)</w:t>
      </w:r>
    </w:p>
    <w:p>
      <w:pPr>
        <w:pStyle w:val="Estilo"/>
        <w:rPr>
          <w:rFonts w:ascii="Montserrat" w:hAnsi="Montserrat" w:cs="Montserrat"/>
        </w:rPr>
      </w:pPr>
      <w:r>
        <w:rPr>
          <w:rFonts w:cs="Montserrat" w:ascii="Montserrat" w:hAnsi="Montserrat"/>
        </w:rPr>
        <w:t>ARTICULO 146. Las autoridades sanitarias del Estado coadyuvarán con las autoridades federales y municipales, en la ejecución del Programa Nacional para la Prevención y Tratamiento de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NOVIEMBRE DE 2011)</w:t>
      </w:r>
    </w:p>
    <w:p>
      <w:pPr>
        <w:pStyle w:val="Estilo"/>
        <w:rPr>
          <w:rFonts w:ascii="Montserrat" w:hAnsi="Montserrat" w:cs="Montserrat"/>
        </w:rPr>
      </w:pPr>
      <w:r>
        <w:rPr>
          <w:rFonts w:cs="Montserrat" w:ascii="Montserrat" w:hAnsi="Montserrat"/>
        </w:rPr>
        <w:t>ARTICULO 146 BIS. Las campañas de información y sensibilización que reciba la población deberán estar basadas en estudios científicos y alertar de manera adecuada sobre los efectos y daños físicos y psicológicos del consumo de estupefacientes y psicotróp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NOVIEMBRE DE 2011)</w:t>
      </w:r>
    </w:p>
    <w:p>
      <w:pPr>
        <w:pStyle w:val="Estilo"/>
        <w:rPr>
          <w:rFonts w:ascii="Montserrat" w:hAnsi="Montserrat" w:cs="Montserrat"/>
        </w:rPr>
      </w:pPr>
      <w:r>
        <w:rPr>
          <w:rFonts w:cs="Montserrat" w:ascii="Montserrat" w:hAnsi="Montserrat"/>
        </w:rPr>
        <w:t>ARTICULO 146 TER. Respecto del Programa Nacional para la Prevención y Tratamiento de la Farmacodependencia, los Servicios de Salud serán responsable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y llevar a cabo campañas permanentes de información y orientación al público, para la prevención de daños a la salud provocados por el consumo de estupefacientes y psicotróp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información, brindar la atención médica y los tratamientos que se requieran a las personas que consuman estupefacientes y psicotróp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NOVIEMBRE DE 2011)</w:t>
      </w:r>
    </w:p>
    <w:p>
      <w:pPr>
        <w:pStyle w:val="Estilo"/>
        <w:rPr>
          <w:rFonts w:ascii="Montserrat" w:hAnsi="Montserrat" w:cs="Montserrat"/>
        </w:rPr>
      </w:pPr>
      <w:r>
        <w:rPr>
          <w:rFonts w:cs="Montserrat" w:ascii="Montserrat" w:hAnsi="Montserrat"/>
        </w:rPr>
        <w:t>ARTÍCULO 146 QUATER. Para los efectos del Programa Nacional para la Prevención y Tratamiento de la Farmacodependencia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tención médica: al conjunto de servicios médicos que se proporcionan a la persona, con el fin de proteger, promover y restaurar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umidor: persona que consume o utilice estupefacientes o psicotrópicos y que no presente signos ni síntomas de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cción temprana: estrategia de prevención secundaria que tiene como propósito identificar en una fase inicial el consumo de narcóticos, a fin de aplicar medidas terapéuticas de carácter médico, psicológico y social lo más temprano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armacodependencia: conjunto de fenómenos de comportamiento, cognoscitivos y fisiológicos, que se desarrollan luego del consumo repetido de estupefacientes o psicotróp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armacodependiente: persona que presenta algún signo o síntoma de dependencia a estupefacientes o psicotróp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armacodependiente en recuperación: persona que está en tratamiento para dejar de utilizar narcóticos, y está en un proceso de superación de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vestigación en materia de farmacodependencia: construcción de las bases científicas para la creación de políticas públicas y tratamientos adecuados para los diversos tipos y niveles de adicción, cuyo objeto es determinar las características y tendencias del problema, así como su magnitud e impacto en lo individual, familiar y colectivo; con absoluto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arcóticos: los estupefacientes, psicotrópicos y demás sustancias o vegetales que determinen, la Ley General de Salud, los convenios y tratados internacionales de observancia obligatoria en México, y las demás disposiciones legal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evención: conjunto de acciones dirigidas a evitar o reducir el consumo de narcóticos, a disminuir situaciones de riesgo y limitar los daños asociados al consumo de dichas su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uspensión de la farmacodependencia: proceso mediante el cual el farmacodependiente participa en la superación de su farmacodependencia con el apoyo del entorno comunitario en la identificación y solución de problemas comunes que provocaron la farmacodepend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Tratamiento: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NOVIEMBRE DE 2011)</w:t>
      </w:r>
    </w:p>
    <w:p>
      <w:pPr>
        <w:pStyle w:val="Estilo"/>
        <w:rPr>
          <w:rFonts w:ascii="Montserrat" w:hAnsi="Montserrat" w:cs="Montserrat"/>
        </w:rPr>
      </w:pPr>
      <w:r>
        <w:rPr>
          <w:rFonts w:cs="Montserrat" w:ascii="Montserrat" w:hAnsi="Montserrat"/>
        </w:rPr>
        <w:t>ARTICULO 146 QUINQUE. En materia de prevención se ofrecerá a la población un modelo de intervención temprana que considere, la prevención; promoción de una vida saludable, y el tratamiento ambulatorio de calidad de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Nacional para la Prevención y Tratamiento de la Farmacodependencia fortalecerá la responsabilidad del Estado, principalmente de la Secretaría de Salud, ofreciendo una visión integral y objetiva del problema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en coordinación con la Secretaría de Educación de Gobierno del Estado, campañas de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y promover con los sectores público, privado y social, las acciones para prevenir las adiciones, con base en la información y en el desarrollo de habilidades para proteger, promover, restaurar, cuidar la salud individual, familiar, laboral, escolar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tención integral a grupos de alto riesgo en los que se ha demostrado, a través de diversas investigaciones y estudios, que por sus características biopsicosociales, tienen mayor probabilidad de uso, abuso o dependencia a narcót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las acciones de prevención necesarias con base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ercepción de riesgo de consumo de sustancia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sustancia psicoactiva de mayor cons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características de los indiv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patrones de cons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problemas asociados a los narcó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aspectos culturales y las tradiciones de los distintos grupos sociales, en el uso y consumo de narcó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que las autoridades de Salud reciban reporte por parte del Ministerio Público, relacionado con farmacodependientes o consumidores, deberán citarlos con el objeto de proporcionarles orientación, y conminarlos a tomar parte en los programas contra la farmacodependencia o en aquellos preventivo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tercer reporte del Ministerio Público el tratamiento del farmacodependiente será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NOVIEMBRE DE 2011)</w:t>
      </w:r>
    </w:p>
    <w:p>
      <w:pPr>
        <w:pStyle w:val="Estilo"/>
        <w:rPr>
          <w:rFonts w:ascii="Montserrat" w:hAnsi="Montserrat" w:cs="Montserrat"/>
        </w:rPr>
      </w:pPr>
      <w:r>
        <w:rPr>
          <w:rFonts w:cs="Montserrat" w:ascii="Montserrat" w:hAnsi="Montserrat"/>
        </w:rPr>
        <w:t>ARTICULO 146 SEXTIES. El tratamiento de las personas farmacodependientes proporcionado por la Secretaría, se llevará a cabo en centros especializados con sistemas modernos en tratamiento, atención y rehabilitación, basados con absoluto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ubicación de los centros especializados será determinada a través de estudios rigurosos sobre el impacto de las adicciones, que así lo justif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NOVIEMBRE DE 2011)</w:t>
      </w:r>
    </w:p>
    <w:p>
      <w:pPr>
        <w:pStyle w:val="Estilo"/>
        <w:rPr>
          <w:rFonts w:ascii="Montserrat" w:hAnsi="Montserrat" w:cs="Montserrat"/>
        </w:rPr>
      </w:pPr>
      <w:r>
        <w:rPr>
          <w:rFonts w:cs="Montserrat" w:ascii="Montserrat" w:hAnsi="Montserrat"/>
        </w:rPr>
        <w:t>ARTICULO 146 SEPTIES. Las directrices generales del tratamiento para la farmacodependencia serán elaboradas por la Secretaría de Salud, en concordancia con la Ley General de Salud en lo relativo con el Programa Nacional para la Prevención y Tratamiento de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NOVIEMBRE DE 2011)</w:t>
      </w:r>
    </w:p>
    <w:p>
      <w:pPr>
        <w:pStyle w:val="Estilo"/>
        <w:rPr>
          <w:rFonts w:ascii="Montserrat" w:hAnsi="Montserrat" w:cs="Montserrat"/>
        </w:rPr>
      </w:pPr>
      <w:r>
        <w:rPr>
          <w:rFonts w:cs="Montserrat" w:ascii="Montserrat" w:hAnsi="Montserrat"/>
        </w:rPr>
        <w:t>ARTICULO 147. La Secretaría de Salud del Estado, en el proceso de superación de la farmacodependencia de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onocer a las comunidades terapéuticas para la rehabilitación de farmacodependientes, en la que sin necesidad de internamiento, se pueda hacer posible la reinserción social, a través del apoyo mut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onocer la importancia de los diversos grupos de ayuda mutua que ofrecen servicios gratuitos en apoyo a los farmacodependientes en recuperación, con base en experiencias vivenciales compartidas entre los miembros del grupo, para lograr la abstinencia en el uso de narcót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das aquellas necesarias que tiendan a la rehabilitación del farmaco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8. En ningún caso y de ninguna forma se podrán expender substancias inhalantes a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9. Los profesionales de la salud, al prescribir medicamentos que contengan substancias que puedan producir dependencia, se sujetarán a lo previsto en la Ley General de Salud, en lo relativo a la prescripción de estupefacientes y substancias psicotróp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17)</w:t>
      </w:r>
    </w:p>
    <w:p>
      <w:pPr>
        <w:pStyle w:val="Estilo"/>
        <w:rPr>
          <w:rFonts w:ascii="Montserrat" w:hAnsi="Montserrat" w:cs="Montserrat"/>
        </w:rPr>
      </w:pPr>
      <w:r>
        <w:rPr>
          <w:rFonts w:cs="Montserrat" w:ascii="Montserrat" w:hAnsi="Montserrat"/>
        </w:rPr>
        <w:t>ARTICULO 150. Los establecimientos que expendan inhalantes y substancias tóxicas, deberán tener a la vista del público letreros alusivos prohibiendo la venta de inhalantes a menores de edad, y deberán solicitar una identificación ofici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P.O. 27 DE DICIEMBRE DE 2021)</w:t>
      </w:r>
    </w:p>
    <w:p>
      <w:pPr>
        <w:pStyle w:val="Estilo"/>
        <w:rPr>
          <w:rFonts w:ascii="Montserrat" w:hAnsi="Montserrat" w:cs="Montserrat"/>
        </w:rPr>
      </w:pPr>
      <w:r>
        <w:rPr>
          <w:rFonts w:cs="Montserrat" w:ascii="Montserrat" w:hAnsi="Montserrat"/>
        </w:rPr>
        <w:t>TITULO DE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O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27 DE DICIEMBRE DE 2021)</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1.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2.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2 BIS.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3.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4.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5.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6.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27 DE DICIEMBRE DE 2021)</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eneficios de la Protecció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27 DE DICIEMBRE DE 2021)</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portaciones para el Sistema de Protecció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1.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ndo de Aportaciones para los Servicios de Salud a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 El gobierno del Estado, a través de los Servicios de Salud, ejercerá los recursos que le sean aportados por el gobierno Federal del Fondo de Aportaciones para los Servicios de Salud a la Comunidad, de conformidad con los acuerdos de Coordinación que para el efecto se suscr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27 DE DICIEMBRE DE 2021)</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uota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5.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27 DE DICIEMBRE DE 2021)</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nsparencia, Control y Supervisión del Manejo de los Recursos del Sistema de Protecció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27 DE DICIEMBRE DE 2021)</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y Obligaciones de l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4.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5.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27 DE DICIEMBRE DE 2021)</w:t>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usas de Suspensión y Cancelación en el Sistema de Protecció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6.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7.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8. (DEROGADO, 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BRIDAD GENERAL Y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YO DE 2023)</w:t>
      </w:r>
    </w:p>
    <w:p>
      <w:pPr>
        <w:pStyle w:val="Estilo"/>
        <w:rPr>
          <w:rFonts w:ascii="Montserrat" w:hAnsi="Montserrat" w:cs="Montserrat"/>
        </w:rPr>
      </w:pPr>
      <w:r>
        <w:rPr>
          <w:rFonts w:cs="Montserrat" w:ascii="Montserrat" w:hAnsi="Montserrat"/>
        </w:rPr>
        <w:t>ARTICULO 179. Corresponde a la Secretaría de Salud del Estado, a través de los Servicios de Salud de San Luis Potosí con la intervención y conducto del Órgano Administrativo Desconcentrado de los Servicios de Salud de San Luis Potosí denominado Comisión para la Protección contra Riesgos Sanitarios del Estado de San Luis Potosí, en el ámbito de sus competencias, y en la circunscripción territorial de la Entidad en términos de esta Ley, de las demás disposiciones legales aplicables, y de los acuerdos de coordinación o colaboración que al efecto se celebren, el control y vigilancia sanitaria de las materias a que se refieren las fracciones V, VI y X del Apartado A; y fracciones II y III del Apartado B del artículo 1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a circunscripción territorial del Estado de San Luis Potosí, en el ámbito de su competencia y en términos de esta Ley, de las demás disposiciones legales aplicables y de conformidad con los acuerdos de coordinación y colaboración específicos, corresponde a los Servicios de Salud a través de su Órgano Administrativo Desconcentrado denominado Comisión para la Protección contra Riesgos Sanitarios del Estado de San Luis Potosí, el control y vigilancia sanitaria de las materias a que se refieren las fracciones XII y XIII del artículo 1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YO DE 2023)</w:t>
      </w:r>
    </w:p>
    <w:p>
      <w:pPr>
        <w:pStyle w:val="Estilo"/>
        <w:rPr>
          <w:rFonts w:ascii="Montserrat" w:hAnsi="Montserrat" w:cs="Montserrat"/>
        </w:rPr>
      </w:pPr>
      <w:r>
        <w:rPr>
          <w:rFonts w:cs="Montserrat" w:ascii="Montserrat" w:hAnsi="Montserrat"/>
        </w:rPr>
        <w:t>ARTICULO 180. Para efectos de este Título se entiende por control sanitario, el conjunto de acciones de orientación, educación, muestreo, verificación,vigilancia (sic), fomento sanitario y en su caso, aplicación de medidas deseguridad (sic) y sanciones que ejercen la Secretaría de Salud del Estado por conducto de los Servicios de Salud a través de su Órgano Administrativo Desconcentrado denominadoComisión (sic) para la Protección contra Riesgos Sanitarios del Estado de San Luis Potosí, con base en lo establecido por sus reglamentos Interiores, la normatividad sanitaria,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 Los establecimientos que señalan las fracciones XXI a XXXIV del Apartado A, y fracciones I a IV del Apartado B del artículo 5º. de esta Ley, no requieren licencia sanitaria, debiéndose ajustar al control, verificación y a los requisitos sanitarios establecidos en las disposiciones reglamentarias y normas que en materia de salubridad local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OCTUBRE DE 2017)</w:t>
      </w:r>
    </w:p>
    <w:p>
      <w:pPr>
        <w:pStyle w:val="Estilo"/>
        <w:rPr>
          <w:rFonts w:ascii="Montserrat" w:hAnsi="Montserrat" w:cs="Montserrat"/>
        </w:rPr>
      </w:pPr>
      <w:r>
        <w:rPr>
          <w:rFonts w:cs="Montserrat" w:ascii="Montserrat" w:hAnsi="Montserrat"/>
        </w:rPr>
        <w:t>Se exceptúan de este artículo los estudios de tatuaje y/o perforaciones, quienes deberán someterse a lo señalado en el Título Décimo Tercer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2. Los establecimientos que conforme a lo dispuesto en la presente Ley no requieran para su funcionamiento de licencia sanitaria, deberán presentar aviso de funcionamiento por escrito a la Secretaría de Salud del Estado, o en su caso, a los Servicios de Salud en el Estado, según corresponda conforme a las competencias dispuestas en esta Ley, por lo menos treinta días antes del inicio de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viso deberá contener entre otros,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y domicilio de la persona física o moral propietaria del establecimiento, y nombre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 del establecimiento y fecha de inicio de oper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iro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3. Todo cambio de propietario de un establecimiento, de razón social, denominación o cesión de derechos de productos, deberá ser comunicado por escrito a la Secretaría de Salud del Estado, o en su caso, a los Servicios de Salud en el Estado, según corresponda, conforme a las competencias dispuestas en esta Ley, en un plazo no mayor de treinta días hábiles a partir de la fecha en que se hubiese realizado, sujetándose al cumplimiento de la normatividad que al efecto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xpendios de Alimentos, Bebidas no Alcohólicas y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4. Los Servicios de Salud en el Estado, en el ámbito de su competencia, ejercerán la verificación y control sanitario de los establecimientos que expendan o suministren al público, alimentos y bebidas no alcohólicas y alcohólicas, en estado natural, mezclados, preparados, adicionados o acondicionados, para su consumo dentro o fuera del establecimiento, de conformidad con la normatividad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se consi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imentos: cualquier sustancia o producto, sólido o semisólido, natural o transformado, que proporcione nutrición a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ebidas no alcohólicas: cualquier líquido, natural o transformado, que proporcione al organismo alimentos para su nutri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ebidas alcohólicas: son aquellas que contienen alcohol etílico en una proporción mayor de 2º y hasta 55.5º Gay Lussa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cuyo contenido alcohólico sea mayor de 55.5º GL, serán considerados como alcohol no potable, y no se autorizarán para su venta o suministro al público para ingestión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 Los Servicios de Salud en el Estado, en los términos de esta Ley y demás disposiciones aplicables, emitirán el dictamen sanitario a la autoridad correspondiente para el funcionamiento de los establecimiento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 Los métodos de conservación de los productos objeto de este Capítulo, deberán ser previamente aprobados por los Servicios de Sal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 Los alimentos y bebidas no alcohólicas no deben contener restos de animales, vegetales o minerales no propios del producto, ni estar dañ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se ajustarán a los límites máximos permisibles de hongos, levaduras, microorganismos patógenos, sustancias tóxicas y radioisótopos que establezcan las normas oficiales mexicanas para cada uno de los productos. Asimismo, los alimentos y bebidas no deben estar rancios, alterados, infectados o putref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 Para coadyuvar en la determinación de la ubicación y horario de los establecimientos dedicados a la venta de bebidas alcohólicas, las autoridades sanitarias tomarán en cuenta lo dispuesto en la Ley de Bebidas Alcohólic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rcados y Centro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rcados: el sitio público destinado a la compra y venta de productos en general, en forma permanente o en días determin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ntros de abasto: el sitio destinado al servicio público en maniobras de carga y descarga, y demás operaciones relativas a la compraventa al mayoreo y medio mayoreo de producto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 Los Servicios de Salud en el Estado y los ayuntamientos en el ámbito de su competencia, verificarán que los mercados y centros de abasto provisionales o permanentes, cumplan con los requisitos que establezcan esta Ley y las disposicion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1. Se prohíbe el comercio de todo tipo de alcohol y bebidas alcohólicas, así como medicamentos en general, en puestos permanentes o temporales, que funcionen en el interior o en exterior de los mercados y centro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 Los vendedores, locatarios y personas cuya actividad esté vinculada con los mercados y centros de abasto, estarán obligados a conservar las condiciones higiénicas indispensables para el debido mantenimiento de sus locales, y el ejercicio de sus actividades se sujetará a lo que dispongan esta Ley, los reglamentos respectivos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3. En los aspectos sanitarios, las construcciones, reconstrucciones, modificaciones y adaptaciones deberán cumplir con las disposiciones de esta Ley, y las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4. Para iniciar o realizar la construcción, reconstrucción, modificación o acondicionamiento, total o parcial, de un edificio o local, se deberá dar el aviso a que se refieren los artículos 182 y 183 de esta Ley, anexando el proyecto en cuanto a iluminación, ventilación, instalaciones sanitarias y contra accidentes, de conformidad con las disposicion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5. Cuando el uso que se pretenda dar a un edifico o local sea público, además de los requisitos previstos en otras disposiciones aplicables, se deberá contar con agua potable y sanitarios públicos, los cuales deberán reunir los requisitos técnicos sanitar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6. El responsable de la construcción, reconstrucción, modificación o acondicionamiento de cualquiera de los establecimientos a que se refiere este Capítulo, deberá dar aviso de inicio y terminación de obra a la autoridad sanitaria, quien vigilará el cumplimiento de los requisitos sanitarios aprobados en 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7. Los edificios, locales, construcciones o terrenos urbanos, podrán ser verificados por la autoridad sanitaria competente, la que ordenará las obras necesarias para satisfacer las condiciones higiénicas y de seguridad en los términos de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8. Los propietarios o poseedores de los edificios y locales, o de los negocios en ellos establecidos, están obligados a ejecutar las obras que se requieran para cumplir con las condiciones de higiene y seguridad que establezca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OCTUBRE DE 2017)</w:t>
      </w:r>
    </w:p>
    <w:p>
      <w:pPr>
        <w:pStyle w:val="Estilo"/>
        <w:rPr>
          <w:rFonts w:ascii="Montserrat" w:hAnsi="Montserrat" w:cs="Montserrat"/>
        </w:rPr>
      </w:pPr>
      <w:r>
        <w:rPr>
          <w:rFonts w:cs="Montserrat" w:ascii="Montserrat" w:hAnsi="Montserrat"/>
        </w:rPr>
        <w:t>ARTICULO 199. No se permitirá la construcción o adaptación de edificios para albergue o explotación de animales dentro de las zonas urbanas, excepción hecha de las construcciones destinadas a parques zoológicos, o bien para actividades transitorias tales como: ferias o exposiciones, las cuales deberán sujetarse a las disposiciones reglamentari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YO DE 2018)</w:t>
      </w:r>
    </w:p>
    <w:p>
      <w:pPr>
        <w:pStyle w:val="Estilo"/>
        <w:rPr>
          <w:rFonts w:ascii="Montserrat" w:hAnsi="Montserrat" w:cs="Montserrat"/>
        </w:rPr>
      </w:pPr>
      <w:r>
        <w:rPr>
          <w:rFonts w:cs="Montserrat" w:ascii="Montserrat" w:hAnsi="Montserrat"/>
        </w:rPr>
        <w:t>ARTICULO 200. Queda prohibido el alojamiento de animales en azoteas o balcones, en edificios y terrenos construidos y sin construir en zonas urbanas, con excepción de mascotas, mismas que deberán contar con la atención adecuada y condiciones de higiene que establezcan las normas aplicables para su subsistencia, además de que no causen molestias 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1. Los edificios, cualquiera que sea el uso a que estén destinados, estarán provistos de agua potable en cantidad y presión suficientes para satisfacer las necesidades y servicio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tabilidad del agua reunirá los requisitos especificados en esta Ley y su reglamento, así como en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menterios, Crematorios y Fune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2. Para los efectos de esta Ley se consi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menterio: el lugar destinado a la inhumación y exhumación de los cadáveres y res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rematorio: las instalaciones destinadas a la cremación de los cadáveres y rest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uneraria o agencia de inhumaciones: el establecimiento dedicado a la prestación del servicio de venta de féretros, velación, preparación, traslado a los cementerios o crematorios, inhumación y exhumación de cadáveres de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3. Para establecer un nuevo cementerio, crematorio o funeraria, se requiere del dictamen técnico emitido por la autoridad sanitaria competente. Los cementerios y crematorios deberán estar ubicados fuera de la mancha urbana,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4. El funcionamiento de los cementerios, crematorios y funerarias estará sujeto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5. La autoridad sanitaria competente verificará el establecimiento, funcionamiento, conservación y operación de cementerios, crematorios o funerarias en el Estado, de conformidad con lo que establezca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6. Los cementerios deberán contar con áreas verdes y zonas destinadas a la reforestación. Se dejará libre de construcciones una franja de 25 metros de fondo por todo el perímetro, mismo que se deberá usar como zona de amortiguamiento de acuerdo a las especificaciones que al efecto establezca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species de árboles que se planten, serán de aquellas cuya raíz no se extienda horizontalmente por el sub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7. La aprobación de solicitudes de refrigeración, exhumación y cremación de cadáveres, deberán ajustarse a las medidas de higiene y seguridad que al efecto expida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8. La inhumación e incineración de cadáveres sólo podrá realizarse en lugares autorizados por la autoridad sanitaria compet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9. Las funerarias o agencias de inhumaciones podrán encargarse de la tramitación de inhumaciones, exhumaciones, cremaciones y traslación de cadáveres ante las autoridades respectivas, siempre que cuenten con autorización de los interesados, los cuales podrán hacer dichas gestiones directamente, en su caso, si así lo dese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0. Pueden funcionar como agencias de inhumaciones sin servicio de capilla ardiente, aquellos giros que se dediquen a la venta de féretros y cuenten con vehículos para la traslación de cadáveres, o en su defecto, exhiban un contrato con una empresa debidamente autorizada por los Servicios de Salud en el Estado, que les permita disponer de los elementos necesarios para dar servicio de inhumaciones, exhumaciones y preparación de cadáv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1. El control sanitario de cementerios, crematorios y funerarias estará a cargo de las autoridades sanitarias competentes,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2. Los cadáveres deberán inhumarse, incinerarse o embalsamarse entre las dieciocho y cuarenta y ocho horas siguientes a la muerte, salvo autorización específica de la autoridad sanitaria competente, o por disposición del Ministerio Público o de la autor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3. Para la realización de cualquier acto de disposición de cadáveres, deberá contarse previamente con el certificado de defunción, que será expedido una vez comprobado el fallecimiento y determinadas sus causas, por profesionales de la medicina o por persona autorizada por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NIO DE 2010)</w:t>
      </w:r>
    </w:p>
    <w:p>
      <w:pPr>
        <w:pStyle w:val="Estilo"/>
        <w:rPr>
          <w:rFonts w:ascii="Montserrat" w:hAnsi="Montserrat" w:cs="Montserrat"/>
        </w:rPr>
      </w:pPr>
      <w:r>
        <w:rPr>
          <w:rFonts w:cs="Montserrat" w:ascii="Montserrat" w:hAnsi="Montserrat"/>
        </w:rPr>
        <w:t>Los prestadores de servicios funerarios están obligados a solicitar a quien los contrate, el certificado precitado, aun y cuando sólo sea para la venta del ataúd o fére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4. Sólo podrá darse destino final a un feto previa expedición del certificado de muerte fe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5. La Secretaría de Salud del Estado, determinará el tiempo mínimo que han de permanecer los restos en las f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ese plazo no termine, sólo podrán verificarse las exhumaciones autorizadas por los Servicios de Salud en el Estado, y las ordenadas por los ministerios públicos o autoridades judiciales, mediante los requisitos sanitarios que se fijen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6. Los cadáveres que sean inhumados deberán permanecer en las fosas com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is años los de las personas mayores de quince años de edad al momento de su fallec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inco años los de las personas menores de quince años de edad al momento de su fa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s los anteriores plazos, los restos serán considerados como á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7. Los depósitos de restos áridos o cenizas que se realicen en templos o sus anexidades, deberán sujetarse a las disposiciones de la Ley General de Bienes Nacionales y sus reglamentos, y a las previstas en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8. Se prohíbe la inhumación de cadáveres o restos humanos fuera de cementerios, salvo lo dispuesto por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9. Los restos áridos que exhumados por vencidos no sean reclamados por el custodio, serán depositados en bolsas de polietileno e introducidos al pie de la fosa, debiendo levantarse un acta circunstanciada que se anexará al expediente re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restos podrán ser destinados previa opinión de la autoridad sanitaria a las osteotecas de las institu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0. Podrán efectuarse exhumaciones prematuras en cualquier tiempo, con la aprobación de la autoridad sanitaria, o por orden de la autoridad judicial o del Ministerio Público, mediante los requisitos sanitarios que se fije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efectuar una exhumación el cadáver o los restos humanos se encuentran aún en estado de descomposición, deberá reinhumarse de inmediato, y proceder a solicitar a la autoridad sanitaria la exhumación prem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1. Para efectuar la cremación de cadáveres, restos humanos o restos áridos, se solicitará la autorización sani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2. La cremación de cadáveres, restos humanos o restos humanos áridos, podrá ser solicitada por el custodio debidamente autorizado. En el caso de que el cadáver o los restos pertenezcan a un extranjero y no hubiere custodio, la cremación podrá ser solicitada por la embajad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3. Cuando el cadáver, los restos humanos o los restos humanos áridos vayan a ser cremados dentro del mismo ataúd, o recipiente en que se encuentren, éste deberá ser de un material de fácil combustión, que no rebase los límites permisibles en materia de contamin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4. Una vez efectuada la cremación, las cenizas serán entregadas al custodio o a su representante, y el ataúd o recipiente en que fue trasladado el cadáver o los restos humanos podrán reutilizarse, previa opinión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5. Los Servicios de Salud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6. Las agencias que cuenten con servicio de capilla ardiente deberán tener un área para preparación de cadáveres, instalada a la mayor distancia posible de las salas de velación, y conforme a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iso y lambrín impermeables, el segundo por lo menos de dos metros de altura; llave de agua corriente y mangueras para el as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lancha para preparación de cadáveres, de material impermeable (lámina esmaltada, granito, porcelana, etcétera), de bordes redondeados y con desagüe directo al albañal en declive adecu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quipo especial y suficiente para la preparación de cadáveres, en la sal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7. Sólo podrán aplicar técnicas y procedimientos para la conservación de cadáv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édicos con título legalmente expedido y registrado por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técnicos o auxiliares en embalsamamiento, que cuenten con diploma legalmente expedido y registrado por las autoridades educativas compe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más personas expresamente autorizadas por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8. Los vehículos destinados al servicio de la funeraria para el traslado de cadáveres o restos humanos, requieren de autorización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9. Las carrozas se asearán debidamente después de cada servicio; y serán desinfectadas y desinfestadas con la periodicidad que señal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0. Los vehículos a que se refiere el artículo 228 de esta Ley, deberán reun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u uso sea exclusivo para el traslado de cadáveres o su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r permanentemente aseados y desinfec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un compartimiento donde se deposite el cadáver o sus partes, el cual deberá estar totalmente aislado del resto del vehículo y cerrado al exterior y, en caso de tener ventanas, éstas tendrán vidrio opa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señalen esta Ley, su reglament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1. La internación y salida de cadáveres del territorio nacional y su traslado de una Entidad federativa a otra, o de un municipio a otro de la misma Entidad, sólo podrá hacerse mediante autorización de los Servicios de Salud en el Estado, y previa satisfacción de los requisitos que establezcan los tratados y convenios internacionales, el reglamento de esta Ley y otros previstos en la legisla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2. El traslado de cadáveres por vía aérea y terrestre se hará en compartimentos aislados de los destinados a pasajeros y mercancías, y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3. Requieren permiso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sponsables de los establecimientos e instituciones que realicen la disposición de cadáveres y res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ternación o salida del territorio nacional, de cadáveres, restos humanos y restos áridos de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raslado de cadáveres y restos áridos de una Entidad federativa a otra y de un municipio a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embalsamamiento y cremación de cadáveres y res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humación de cadáveres durante las primeras dieciocho horas posteriores al fallecimiento, y después de las cuarenta y ocho horas de ocurrido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exhumación antes de los plazos establecidos en el artículo 216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más que determine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4. Para obtener el permiso sanitario a que se refiere la fracción II del artículo 233 de esta Ley deberá cumplirse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ción del certificado y acta de defunción y comprobante de embalsamamiento, traducidos al español, en su caso, certificados por las autoridades consular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ntación del permiso de traslado internacional otorgado por la autoridad sanitaria del país donde haya ocurrido el fallecimiento, traducido, en su caso, al idioma español, certificado por las autoridades consulares mexica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emás que fijen los tratados y convenciones internacionales y demás disposiciones aplicables, así como los que determine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5. Para obtener el permiso sanitario a que se refiere la fracción III del artículo 233 de esta Ley, deberá reunirse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el caso de cadáv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ción del certificado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mprobante de embalsamamiento, de conformidad con las normas oficiales mexicanas que para este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ación sobre la vía aérea o terrestre que se utilizará,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formación sobre el destino final que se dará al cadáv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el caso de restos á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probante de exhu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ormación sobre la vía aérea o terrestre que se utilizará,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pecificación del destino de los restos á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6. El permiso a que se refiere la fracción V del artículo 233 de esta Ley, tratándose de embalsamamiento de cadáveres después de doce horas del deceso, podrá ser tramitado por el disponente secundario o representante legal, o quien demuestre interés jurídico, presentando el certificado de defun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7. Para obtener el permiso de embalsamamiento de un cadáver dentro de las doce horas posteriores al deceso, los disponentes deberán presentar ante las autoridades sanitaria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ud escrita, en la que indique la causa por la que solicita el embalsam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rtificado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ción de los documentos que acrediten el carácter del solicitante y los motivos de la solici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determine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8. La autoridad sanitaria concederá permiso en el caso de la fracción V del artículo 233 de esta Ley, para efectuar inhumaciones durante las primeras doce horas de ocurrido el fallecimiento, cuando el médico que certifique la defunción recomiende la inhumación urgente como medida protectora de la salud pública, expresando las causas de tal m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demás casos, se valorarán las razones y circunstancias que en cada situación existan, para permitir o negar el permiso de inhumación en los términos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9. Sólo se permitirá la inhumación o cremación posterior a las cuarenta y ocho horas del fallecimiento, cuando se haya autorizado o realizado el embalsamamiento o la conservación del cadáv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0. Para que la autoridad sanitaria expida el permiso de exhumación a que se refiere la fracción VI del artículo 233 de esta Ley, los interesados deberán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r el certificado y el acta de defunción, y comprobante de inhu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resar los motivos de la exhumación y destino final de los res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emás que determin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mpie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1. Para los efectos de esta Ley se entiende por servicio de limpieza pública, la recolección, manejo, disposición y tratamiento de residuos sólidos, a cargo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2. Para efectos de la presente Ley se entenderá por residuo sólido, el material generado de los procesos de extracción, beneficio, transformación, producción, consumo, utilización, control y tratamiento de cualquier producto, cuya calidad no permita usarlo nuevamente en el proceso que lo generó y provenga de actividades que se desarrollen en domicilios, establecimientos comerciales, industriales o de servicios y de la ví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3. El servicio de limpieza pública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NOVIEMBRE DE 2017)</w:t>
      </w:r>
    </w:p>
    <w:p>
      <w:pPr>
        <w:pStyle w:val="Estilo"/>
        <w:rPr>
          <w:rFonts w:ascii="Montserrat" w:hAnsi="Montserrat" w:cs="Montserrat"/>
        </w:rPr>
      </w:pPr>
      <w:r>
        <w:rPr>
          <w:rFonts w:cs="Montserrat" w:ascii="Montserrat" w:hAnsi="Montserrat"/>
        </w:rPr>
        <w:t>I. Los desechos sólidos se manipularán lo estrictamente indispensable durante el transporte a su destino final, vigilando que no se ocasionen riesgos a la salud, reportando a las autoridades competentes, cualquier incidente y riesgo observado durante su acopio, traslado o confi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da prohibida la quema o incineración de residuos sólidos, cuya combustión sea nociva para la salud, fuera de los lugares que determinen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residuos sólidos patológicos de los hospitales deberán manejarse separadamente, procediéndose a su incineración y disposición final a través de cualquier método previsto 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restos animales encontrados en la vía pública deberán incinerarse o enterrarse por la autoridad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epósito final de los residuos sólidos deberá estar situado a una distancia no menor de dos kilómetros de asentamientos humanos, en contra de los vientos dominantes y sin que sea visible desde las carreteras, correspondiendo a la autoridad sanitaria fijar criterios de ubicación de los mismos, sin perjuicio de lo que establezcan las disposiciones leg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basura deberá incinerarse periódicamente en los lugares dispuestos para tal efecto o destruirse por otros procedimientos, excepto cuando sea industrializable o tenga empleo útil, siempre y cuando no signifique un peligro par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l cumplimiento de las demás medidas y requisitos que establezcan las leyes y reglamentos vige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4. Las autoridades municipales fijarán lugares especiales para depositar la basura, tomando en cuenta, al efecto,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5. Los municipios proveerán de depósitos de basura en los parques, jardines, paseos públicos y en otros lugares de la vía pública que estén dentro de su jurisdicción, debiendo realizar la fumigación periódica e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6. Para toda actividad relacionada con este Capítulo, se estará a lo dispuesto por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astros y Establecimien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7. El funcionamiento, aseo y conservación de los rastros municipales, está a cargo de la autoridad municipal competente. Si fueren concesionados a particulares, las acciones anteriores quedarán a cargo de los mismos y bajo la verificación de las autoridades municipales competentes. En ambos casos, quedan sujetos a la observación de lo dispuesto por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sanitarias vigilarán la distribución de la carne para el consumo humano, cuidando que se lleve a cabo bajo las condiciones de salubridad e higiene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o el funcionamiento de rastros y el sacrificio en condiciones que no cumplan con los requisitos sanitarios establecidos en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8. Los animales deberán ser examinados en pie y en canal por la autoridad sanitaria competente, la cual autorizará mediante la colocación del sello correspondiente el producto que puede destinarse a la v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9. Queda estrictamente prohibida la matanza de animales en casas o domicilios particulares, cuando las carnes sean destinadas al consumo público; si la carne y demás productos se destinan al consumo familiar, las autoridades sanitarias concederán permiso para el sacrificio de ganado mayor a domicilio. El permiso será concedido bajo la condición de que el animal y sus carnes sean inspeccionados por tale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sacrificarse ganado menor en domicilios particulares, sólo en el caso de que la carne y los demás productos derivados de éste se destinen al consum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0. El sacrificio de animales sujetos al aprovechamiento humano, en cualquiera de sus formas, se sujetará a lo dispuesto en la Ley Estatal de Protección a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1. En el reglamento correspondiente, se establecerán los requisitos sanitarios relativos al manejo, tratamiento, cuidado y conservación de los animales destinados al sacr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2. La norma correspondiente establecerá los requisitos sanitarios y medidas de funcionamiento, que deberán cumplir los vehículos para transportar animales destinados al sacr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3. El sacrificio de animales en los rastros se efectuará en los días y horas que fijen las autoridades municipales, tomando en consideración las condiciones del lugar y los elementos de que dispongan para realizar las verificacione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4. Los rastros y casas de matanza deberán estar ubicados a más de quinientos metros de zona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5. La autoridad sanitaria tendrá a su cargo el control sanitario de los establecimientos en los que se desarrollen actividades ocupacionales, los que contarán con los siguientes requisitos: servicio sanitario, agua potable, alcantarillado, aseo, fumigación y control de fauna, iluminación, ventilación, control de ruido, polvo y emisiones de sustancias tóxicas, y los demás que establezcan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6. El trabajo y las actividades comerciales, industriales o de servicios se ajustarán, en lo referente a la protección de la salud, a las normas que al efecto dicte la autoridad sanitaria, de conformidad con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7. Para los efectos del artículo anterior, la Secretaría de Salud del Estado, en coordinación con las autoridades sanitarias federales, tendrán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vigilancia y el control sanitario del uso y manejo de substancias, maquinaria, equipos y aparatos, con objeto de reducir los riesgos a la salud del personal ocupacionalmente expuesto, poniendo particularmente énfasis en el manejo de substancias radiactivas, fuentes de radiación, plaguicidas fertilizantes y substancias tóx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trol sanitario de los establecimientos en los que se desarrollen actividades ocupacionales, para el cumplimiento de los requisitos que en cada caso deban reunir, de conformidad con lo que establezcan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8. La Secretaría de Salud del Estado, en coordinación con las dependencias estatales y federales competentes, promoverá, desarrollará y difundirá investigación multidisciplinaria, que permita prevenir y controlar las enfermedades y accidentes ocupacionales, así como estudios para adecuar los instrumentos y equipo de trabajo a las características del ser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9. Los establecimientos que expendan substancias tóxicas inhalantes, deberán tener a la vista del público letreros alusivos a las condiciones bajo las cuales se expendan dichos productos al público en general, y prohibición expresa de su venta a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ua Potable, Alcantarillado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0. El agua potable es un líquido natural, inodoro, incoloro e insípido; que reúne las características físicas, químicas y microbiológicas para su ingestión sin causar daño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1. El Ejecutivo del Estado y los ayuntamientos se coordinarán, para procurar que las poblaciones tengan servicio regular de aprovisionamiento y distribución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2. Los proyectos de sistemas de abastecimiento de agua potable, deberán ser sometidos a la consideración de la autoridad sanitaria competente, para la aprobación del sistema adoptado y para el análisis minucioso de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3. La autoridad sanitaria competente realizará periódicamente análisis de la potabilidad del agua, conforme a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4. Los ayuntamientos deberán proporcionar a la población agua potable, para lo cual deberán de contar con sistemas de cloración, supervisados por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5. Los municipios que carezcan del sistema de agua potable y alcantarillado, deberán proteger las fuentes de abastecimiento para prevenir su contaminación, conforme a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o utilizar para el consumo humano el agua de pozo o aljibe que no haya sido clorada según la norma, y que se encuentre situado a una distancia menor de quince metros, considerando la corriente o flujo subterráneo de éstos, de sanitarios, alcantarillado, estercoleros o depósitos de desperdicios que puedan contamin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6. Todas las poblaciones del Estado deberán contar con sistemas para el desagüe rápido e higiénico de sus desechos, preferentemente por medio de alcantarillado, fosas sépticas o letr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poblaciones donde no haya sistema de alcantarillado se estará a lo dispuesto por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7. Los proyectos para la implantación de sistemas de alcantarillado deberán ser estudiados y aprobados por la autoridad municipal, con la intervención que corresponda al Ejecutivo del Estado, y la obra se llevará a cabo bajo la inspec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8. Queda prohibido que los desechos o líquidos que conduzcan los caños sean vertidos sin tratamiento previo en ríos, arroyos, acueductos y corr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9. El saneamiento comprenderá la vigilancia, control y fomento sanitario, entre otros, de los siguiente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impieza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etrinización y control de excr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giros son de competencia municipal, pero quedarán bajo la supervisión de las autoridades sanitari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os, Granjas Avícolas, Porcícolas o Zahúrda, Apiarios y Establ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0.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os: todos aquellos sitios dedicados a la explotación de animales productores de lácteos y sus de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ranjas avícolas: los establecimientos dedicados a la cría, reproducción y explotación de las especies y variedades de aves útiles a la alimentación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ranjas porcícolas o zahúrda: los establecimientos dedicados a la cría, reproducción, mejoramiento y explotación de c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iarios: el conjunto de colmenas destinadas a la cría, explotación y mejoramiento genético de abej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imientos similares: todos aquellos dedicados a la cría, reproducción, mejoramiento y explotación de especies animales, no incluidas en las fracciones anteriores, pero apta para el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establecimientos señalados en las fracciones que anteceden requieren de la autorización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1. Antes de la instalación de un establo, granja y zahúrda, el interesado deberá solicitar la autorización sanitaria para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2. Los establecimientos señalados en el presente Capítulo no podrán estar ubicados en zonas urbanas o contiguos a ellas, en un radio que delimitará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3. Cada granja contará con los servicios de un responsable médico veterinario zootecnista, el cual deberá dar aviso a la autoridad sanitaria en caso de brotes de cualquier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4. Queda prohibido el sacrificio de animales destinados al consumo humano, dentro de las instalaciones de la gran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5. El presente Capítulo tiene como finalidad controlar el ejercicio de la prostitución, con el objeto de proteger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odos los efectos legales se entiende por prostitución, la práctica de la actividad sexual ejercida a cambio de una remuneración en dinero, 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6. La autoridad municipal en coordinación con las autoridades sanitarias, podrá determinar lugares en donde se permita el ejercicio de la prostitución, de conformidad con las normas oficiales mexican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ARTICULO 277. Compete a la autoridad sanitaria, en materia de salud, el control y vigilancia del ejercicio de la prostitución, proporcionando asistencia médica gratuita, sin discriminación, con respeto a su libertad, dignidad y derechos humanos de todas las personas afectadas por enfermedades de transmisión sexual y que carezcan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8. Para la prevención de las enfermedades de transmisión sexual en grupos de alto riesgo, las instituciones de salud practicarán exámenes médicos periódicos, en la forma y términos que determine el reglamento de esta Ley. Las personas con enfermedades venéreas no podrán ejercer la pro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que ejerza la prostitución deberá conocer y utilizar medidas preventivas, para evitar el contagio o transmitir enfermedades que se contraigan a través del contacto sexual. Tendrá igualmente la obligación de registrarse ante los Servicios de Salud en el Estado, y someterse a un examen médico en el lugar y con la periodicidad que la autoridad sanitaria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9. La persona que teniendo conocimiento de que padece alguna enfermedad de transmisión sexual, y que por esta vía contagie a otra, se hará acreedora a las sanciones que establezca esta Ley y las demás disposiciones legal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hubieren contraído alguna enfermedad de este tipo, deberán comprobar ante la autoridad sanitaria que ya no la padecen, mediante los análisis y el certificado médico que así lo acred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0. Estarán excluidas del registro sanitario que al efecto determinen los Servicios de Sal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que carezcan de discernimiento necesario por impedimento temporal o perman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que padezcan enfermedades que se clasifican como infecciosas y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1. Las personas que ejerzan la prostitución, además del examen médico ordinario a que están obligadas, deberán someterse a uno extra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hayan sido denunciadas por padecer alguna de las enfermedades que se clasifican como infecciosas y transmisi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autoridad sanitaria competente lo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2. Toda persona que ejerza la prostitución tiene la obligación de llevar consigo la constancia del registro sanitario; debiendo presentarla en el momento que sea requerida por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3. Las personas que ejerzan la prostitución pondrán en práctica los cuidados sanitarios personales que les sean prescritos, y tendrán los útiles indispensables para cumplir con esas prescri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4. Las personas que ejerzan la prostitución deberán abstenerse de tener relaciones sexuales con menores de edad. La falta de observancia de esta disposición, dará lugar a la aplicación de las sanciones que establezcan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5. Queda prohibido el ejercicio de la prostitución a menores de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6. Queda prohibido el ejercicio de la prostitución en la ví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lusorios o Centros de Readapt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7. Para los efectos de esta Ley se entiende por reclusorio o centro de readaptación social, el local destinado a la internación de quienes se encuentran restringidos de su libertad corporal, por una resolución judicial o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8. Las autoridades sanitarias, en coordinación con las autoridades administrativas de los reclusorios, vigilarán que se acaten las disposiciones de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9. Los reclusorios o centros de readaptación social deberán contar con los servicios básicos sanitarios para la higiene personal, así como proporcionar los servicios de atención médica y de salud, y lo necesario para la atención perinatal. Contarán además con las facilidades necesarias para la atención de aquellos casos de enfermedad, en que sea requerido el traslado de los internos a un hospital o institución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0. Las autoridades sanitarias vigilarán el cumplimiento de la legislación en materia de fumigación, control de fauna nociva, desinfección del agua y disposición sanitaria de desechos. La fumigación y el control de fauna nociva deberán realizarse con una periodicidad mínima trime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1. Tratándose de casos de emergencia, de enfermedades graves o cuando así lo requiera el tratamiento a juicio del personal médico, previa autorización del director del reclusorio o centro de readaptación social, los internos podrán ser trasladados a una unidad hospitalaria, en cuyo caso deberá hacerse del conocimiento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encargadas de los servicios médicos de los reclusorios y centros de readaptación social, a partir de que tengan conocimiento de alguna enfermedad transmisible, deberán adoptar las medidas de seguridad sanitaria que procedan, para evitar la propagación de la misma, así como observar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2. Las autoridades sanitarias vigilarán permanentemente que los reclusorios y centros de readaptación social, dispongan de los elementos y materiales adecuados para proporcionar a los internos alimentación suficiente e higiénica, así como utensilios propios para com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3. En estas instituciones queda prohibida la introducción, uso, posesión y comercio de bebidas alcohólicas, estupefacientes y psicotrópicos; éstos últimos a menos que hayan sido prescritos por un médico legalmente reconocido, y controlada su administración por é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ños Públicos y Alber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4. Para los efectos de esta Ley se entiende por baño público, el establecimiento común destinado a utilizar el agua, el vapor y el aire caliente para el aseo corporal, deporte o uso medicinal, bajo la forma de b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5. Las albercas y los baños instalados en hoteles, moteles, casas de huéspedes, clubes, centros recreativos y de reunión en general, estarán sujetos a la normatividad aplicable al caso con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6. Estos establecimientos deberán contar con personal capacitado, y un sistema de vigilancia para el rescate y prestación de primeros auxilios a aquellos usuarios que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con el objeto de prestar los primeros auxilios, contarán con un botiquín que reúna los medicamentos y materiales de curación necesarios, que se ubicará en un lugar visible y apropiado para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7. Las albercas y los baños públicos deberán tener siempre ropa limpia y suficiente a disposición de los bañ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a la renta de trajes de b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8. La apertura al público y el funcionamiento de estos establecimientos, deberán sujetarse a la verificación y control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ntros de Reunión y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9. Para efectos de esta Ley se entiende por centros de reunión y espectáculos, los establecimientos destinados a la concentración de personas con fines recreativos, sociales, deportivos, culturales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0. Las autoridades sanitarias y administrativas competentes, una vez terminada la edificación del centro de reunión, y antes de abrirse al público, harán la verificación y emitirán el dictamen sanitario correspondiente. Asimismo, podrán en cualquier momento ordenar la clausura de los centros públicos de reunión que no cumplan con las condiciones de seguridad e higiene suficientes, para garantizar la vida y la salud de las personas que a ellos concurran. La clausura prevalecerá en tanto no sean corregidas las causas que la moti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1. Para la prevención y atención de accidentes, los centros de reunión deberán contar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ñalamientos de seguridad e higi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tinguidores con carga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otiquí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alidas de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Hidr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ehículo para traslado de enfer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1 DE OCTUBRE DE 2017)</w:t>
      </w:r>
    </w:p>
    <w:p>
      <w:pPr>
        <w:pStyle w:val="Estilo"/>
        <w:rPr>
          <w:rFonts w:ascii="Montserrat" w:hAnsi="Montserrat" w:cs="Montserrat"/>
        </w:rPr>
      </w:pPr>
      <w:r>
        <w:rPr>
          <w:rFonts w:cs="Montserrat" w:ascii="Montserrat" w:hAnsi="Montserrat"/>
        </w:rPr>
        <w:t>CAPI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ecimientos Dedicados a la Prestación de Servicios de Físico Constructivismo; Casas de Masaje y Gimnasios; Peluquerías, Salones de Belleza, Estética; Estudios de Tatuaje y/o Perforaciones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2. Los establecimientos dedicados al físico constructivismo; aeróbicos, gimnasios y casas de masaje, deberán acreditar para su funcionamiento que sus instructores o profesores, tengan certificado, constancia o título registrado ante la Secretaría de Educación Pública, que avale los conocimientos en el área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entros escolares en donde se imparta educación física deberán sujetarse a lo establecido por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3. Para los efectos de esta Ley se entiende por peluquería, salones de belleza y estéticas, los establecimientos dedicados a rasurar, teñir, peinar, cortar, rizar o realizar cualquier actividad similar con el cabello de las personas, el arreglo estético de las uñas de manos y pies, o a la aplicación de tratamientos de belleza, excepto masajes, al públic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4. El funcionamiento y el personal instructor, prestador del servicio de los establecimientos señalados en los artículos 302 y 303 de esta Ley, deberán apegarse a lo establecido en la misma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OCTUBRE DE 2017)</w:t>
      </w:r>
    </w:p>
    <w:p>
      <w:pPr>
        <w:pStyle w:val="Estilo"/>
        <w:rPr>
          <w:rFonts w:ascii="Montserrat" w:hAnsi="Montserrat" w:cs="Montserrat"/>
        </w:rPr>
      </w:pPr>
      <w:r>
        <w:rPr>
          <w:rFonts w:cs="Montserrat" w:ascii="Montserrat" w:hAnsi="Montserrat"/>
        </w:rPr>
        <w:t>ARTICULO 304 TER (SIC). La Secretaría de Salud deberá brindar capacitación a las personas que se dediquen a la realización de tatuajes y/o perforaciones, sobre el manejo de sus utensilios, además de informar sobre los riesgos en caso de no hacerlo de forma adec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OCTUBRE DE 2017)</w:t>
      </w:r>
    </w:p>
    <w:p>
      <w:pPr>
        <w:pStyle w:val="Estilo"/>
        <w:rPr>
          <w:rFonts w:ascii="Montserrat" w:hAnsi="Montserrat" w:cs="Montserrat"/>
        </w:rPr>
      </w:pPr>
      <w:r>
        <w:rPr>
          <w:rFonts w:cs="Montserrat" w:ascii="Montserrat" w:hAnsi="Montserrat"/>
        </w:rPr>
        <w:t>ARTICULO 304 QUÁTER. La Secretaría de Salud deberá llevar a cabo un registro de dichos establecimientos, el cual deberá estar al alcance de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FEBRERO DE 2022)</w:t>
      </w:r>
    </w:p>
    <w:p>
      <w:pPr>
        <w:pStyle w:val="Estilo"/>
        <w:rPr>
          <w:rFonts w:ascii="Montserrat" w:hAnsi="Montserrat" w:cs="Montserrat"/>
        </w:rPr>
      </w:pPr>
      <w:r>
        <w:rPr>
          <w:rFonts w:cs="Montserrat" w:ascii="Montserrat" w:hAnsi="Montserrat"/>
        </w:rPr>
        <w:t>ARTICULO 304 QUINQUE. Queda prohibido realizar tatuajes, micropigmentaciones, escarificaciones y/o perforaciones a personas menores de 18 años de edad, así como aquellas que no se encuentren en pleno goce de sus facultades mentales. Sólo podrá exceptuarse lo anterior cuando los mayores de 16 años estén acompañados de alguno de sus padres o tutores, previa acreditación de tal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OCTUBRE DE 2017)</w:t>
      </w:r>
    </w:p>
    <w:p>
      <w:pPr>
        <w:pStyle w:val="Estilo"/>
        <w:rPr>
          <w:rFonts w:ascii="Montserrat" w:hAnsi="Montserrat" w:cs="Montserrat"/>
        </w:rPr>
      </w:pPr>
      <w:r>
        <w:rPr>
          <w:rFonts w:cs="Montserrat" w:ascii="Montserrat" w:hAnsi="Montserrat"/>
        </w:rPr>
        <w:t>La violación de esta disposición se sancionará en los términos previstos en el artículo 382 de esta Ley, y conllevará a la revocación definitiva de la autoriz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5. Dentro de los establecimientos a que se refiere este Título queda estrictamente prohibido el ejercicio de la prostitución, así como la venta e ingesta de bebidas alcohólicas y de substancias nociva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ntorerías, Lavanderías y Lavader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6.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intorería: el establecimiento dedicado al lavado y planchado de ropa, independientemente del procedimiento uti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vandería: el establecimiento dedicado al lavado de rop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vadero público: los establecimientos a los cuales acuden los interesados para realizar personalmente el lavado de ro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7. Corresponde a los Servicios de Salud del Estado, otorgar cuando proceda, la autorización correspondiente y ejercer la verificación sanitaria de los establecimientos a que se refiere este Capítulo,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ecimientos para el Hospedaje Hoteles, Moteles, Casas de Huéspedes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8. Para los efectos de esta Ley se entiende por establecimientos para el hospedaje, cualquier edificación que se destine a albergar personas mediante remu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9. Los Servicios de Salud del Estado, dentro del ámbito de su competencia, realizarán la verificación sanitaria de los establecimientos a que se refiere este Capítulo y, en su caso, otorgará la autorización correspondiente, conforme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0. La construcción, acondicionamiento y funcionamiento de un inmueble que se pretende destinar para hospedaje, requiere la autorización y verificación sani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1. La apertura y explotación de un establecimiento de hospedaje no comprende el derecho de explotar giros anexos, aun cuando éstos constituyan una misma unidad comercial con el citado establecimiento; en consecuencia, tales anexos deberán recabar u obtener la autorización correspondiente, según el gir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porte Público Urbano y Forán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2. Para los efectos de esta Ley se entiende por transporte público, todo aquel vehículo destinado al traslado de pasajeros o de carga, sea cual fuere su medio de propul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3. Los medios de transporte que presten este servicio público en el Estado, requerirán de autorización sanitaria y de vigilancia para que dicho servicio, se ajuste a las medidas de seguridad e higiene preceptuadas en las disposiciones reglamentarias aplicables, y en las normas oficiales mexicanas que para t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4. Los vehículos destinados al servicio de transporte de pasajeros y de carga, deberán cumplir con las condiciones sanitarias, de prevención y control de la contaminación, de conformidad con las normas oficiales mexican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5. Las terminales de transportes deberán tramitar aviso de apertura ante los Servicios de Salud en el Estado, y reunir las condiciones de higiene para su funcionamiento; contando con recipientes para basura en lugares estraté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solin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6. Para los efectos de esta Ley se entiende por gasolinerias, los establecimientos destinados al expendio o suministro de gasolinas, aceites y demás productos derivados del petróleo, que sean usados en vehículos automo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7. Las gasolinerias deben tramitar aviso de apertura ante la Secretaría de Salud del Estado, y contar con las instalaciones adecuadas y los servicios sanitarios abiertos al público consumidor, en permanente buen estado de conservación e higi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8. Cada expendio o depósito de gasolina deberá estar equipado con extinguidores de acción química, en la proporción y capacidad necesarias para contrarrestar contingencias y prevenir riesgos de accidentes, debiendo cumplir además con los requisitos exigidos en la correspondiente norma oficial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9. En lugares visibles y distribuidos en número suficiente, se fijarán letreros indelebles y con pintura fosforescente, relativos a la seguridad e higiene, siendo obligación de los dueños y encargados de los expendios y depósitos, vigilar el cumplimiento de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3 DE MARZO DE 2021)</w:t>
      </w:r>
    </w:p>
    <w:p>
      <w:pPr>
        <w:pStyle w:val="Estilo"/>
        <w:rPr>
          <w:rFonts w:ascii="Montserrat" w:hAnsi="Montserrat" w:cs="Montserrat"/>
        </w:rPr>
      </w:pPr>
      <w:r>
        <w:rPr>
          <w:rFonts w:cs="Montserrat" w:ascii="Montserrat" w:hAnsi="Montserrat"/>
        </w:rPr>
        <w:t>CAPITULO X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ón, Control de Esterilización de la Rabia y otras Zoonosis; y Natalidad de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21)</w:t>
      </w:r>
    </w:p>
    <w:p>
      <w:pPr>
        <w:pStyle w:val="Estilo"/>
        <w:rPr>
          <w:rFonts w:ascii="Montserrat" w:hAnsi="Montserrat" w:cs="Montserrat"/>
        </w:rPr>
      </w:pPr>
      <w:r>
        <w:rPr>
          <w:rFonts w:cs="Montserrat" w:ascii="Montserrat" w:hAnsi="Montserrat"/>
        </w:rPr>
        <w:t>ARTICULO 320. La prevención, control de rabia estará a cargo del Centro de Esterilización, Control de Rabia y otras Zoonosis, tanto en áreas urbanas, como rurales, en coordinación con los Ayuntamientos y con los secretarios de Marina, de Medio Ambiente y Recursos Naturales y de Agricultura, Ganadería, Desarrollo Rural, Pesca y Alimentación, estos a través de sus Delegaciones Estatales. Será responsabilidad de los Ayuntamientos, la prevención y control de la sobrepoblación de perros, gatos y cualquier otro animal en situación de calle o, abandono. El Estado a través del Centro de Esterilización, Control de Rabia y otras Zoonosis coadyuvará a practicar las esterilizaciones o castra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1. El Centro de Control de Rabia y otras Zoonosis tendrá entre otras,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tender quejas contra animales agre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RZO DE 2021)</w:t>
      </w:r>
    </w:p>
    <w:p>
      <w:pPr>
        <w:pStyle w:val="Estilo"/>
        <w:rPr>
          <w:rFonts w:ascii="Montserrat" w:hAnsi="Montserrat" w:cs="Montserrat"/>
        </w:rPr>
      </w:pPr>
      <w:r>
        <w:rPr>
          <w:rFonts w:cs="Montserrat" w:ascii="Montserrat" w:hAnsi="Montserrat"/>
        </w:rPr>
        <w:t>II. Capturar animales agresores y callejeros evitando en dicho proceso acciones de maltrato y crueldad animal que lastimen su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servar clínicamente a los animales capturados o identificados como agresores, por el tiempo que determine la norma oficial mexicana sani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RZO DE 2021)</w:t>
      </w:r>
    </w:p>
    <w:p>
      <w:pPr>
        <w:pStyle w:val="Estilo"/>
        <w:rPr>
          <w:rFonts w:ascii="Montserrat" w:hAnsi="Montserrat" w:cs="Montserrat"/>
        </w:rPr>
      </w:pPr>
      <w:r>
        <w:rPr>
          <w:rFonts w:cs="Montserrat" w:ascii="Montserrat" w:hAnsi="Montserrat"/>
        </w:rPr>
        <w:t>IV. Vacunar y esterilizar o castrar, obligatoriamente a los perros y/o gatos, capturados y reclamados por su propietario o poseedor, el costo respectivo será cubierto por el propietario, salvo que carezca de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acticar la necropsia de animales sospechosos de padecer rab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btener los diagnósticos de rabia por medio de análisis de labor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nalizar a los centros de atención médica a las personas agredidas, para su tratamiento oport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RZO DE 2021)</w:t>
      </w:r>
    </w:p>
    <w:p>
      <w:pPr>
        <w:pStyle w:val="Estilo"/>
        <w:rPr>
          <w:rFonts w:ascii="Montserrat" w:hAnsi="Montserrat" w:cs="Montserrat"/>
        </w:rPr>
      </w:pPr>
      <w:r>
        <w:rPr>
          <w:rFonts w:cs="Montserrat" w:ascii="Montserrat" w:hAnsi="Montserrat"/>
        </w:rPr>
        <w:t>VIII. La eutanasia también conocida como sacrificio humanitario de animales, podrá ser realizada por el Centro de Esterilización, Control de Rabia y otras Zoonosis, en casos comprobados de enfermedad incurable y cuando se demuestre que es la única vía indispensable para eliminar el dolor y el sufrimiento, en términos que establezca la norma oficial mexicana que para tal efecto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DICIEMBRE DE 2020)</w:t>
      </w:r>
    </w:p>
    <w:p>
      <w:pPr>
        <w:pStyle w:val="Estilo"/>
        <w:rPr>
          <w:rFonts w:ascii="Montserrat" w:hAnsi="Montserrat" w:cs="Montserrat"/>
        </w:rPr>
      </w:pPr>
      <w:r>
        <w:rPr>
          <w:rFonts w:cs="Montserrat" w:ascii="Montserrat" w:hAnsi="Montserrat"/>
        </w:rPr>
        <w:t>IX. Realizar las investigaciones y programas necesarios para el control de la rabia y de otras zoon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RZO DE 2021)</w:t>
      </w:r>
    </w:p>
    <w:p>
      <w:pPr>
        <w:pStyle w:val="Estilo"/>
        <w:rPr>
          <w:rFonts w:ascii="Montserrat" w:hAnsi="Montserrat" w:cs="Montserrat"/>
        </w:rPr>
      </w:pPr>
      <w:r>
        <w:rPr>
          <w:rFonts w:cs="Montserrat" w:ascii="Montserrat" w:hAnsi="Montserrat"/>
        </w:rPr>
        <w:t>X. Apoyar, previa solicitud, a los ayuntamientos en las actividades de su competencia, primordialmente en la capacitación del personal para la captura de animales agresores y calle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3 DE MARZO DE 2021)</w:t>
      </w:r>
    </w:p>
    <w:p>
      <w:pPr>
        <w:pStyle w:val="Estilo"/>
        <w:rPr>
          <w:rFonts w:ascii="Montserrat" w:hAnsi="Montserrat" w:cs="Montserrat"/>
        </w:rPr>
      </w:pPr>
      <w:r>
        <w:rPr>
          <w:rFonts w:cs="Montserrat" w:ascii="Montserrat" w:hAnsi="Montserrat"/>
        </w:rPr>
        <w:t>XI. En coordinación con las autoridades municipales, capacitar al personal para la captura de animales agresores, los cuales deberán contar con los instrumentos adecuados y hum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ntro de Esterilización, Control de Rabia y otras Zoonosis, llevará a cabo programas de captura de animales en situación de calle o abandono, y deberá seguir las acciones del Programa, “Animal comunitario” esto es, atrapar al animal en situación de calle, llevar a cabo la esterilización obligatoria observando los lineamientos médicos requeridos, incluyendo su recuperación, para posteriormente regresarlo a su hábitat, impulsando con ello el concepto de “Comunidades Armó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3 DE MARZO DE 2021)</w:t>
      </w:r>
    </w:p>
    <w:p>
      <w:pPr>
        <w:pStyle w:val="Estilo"/>
        <w:rPr>
          <w:rFonts w:ascii="Montserrat" w:hAnsi="Montserrat" w:cs="Montserrat"/>
        </w:rPr>
      </w:pPr>
      <w:r>
        <w:rPr>
          <w:rFonts w:cs="Montserrat" w:ascii="Montserrat" w:hAnsi="Montserrat"/>
        </w:rPr>
        <w:t>XII. En caso de que los animales callejeros capturados cuenten con buena salud, y no sean reclamados por su propietario, serán esterilizados y podrán ser otorgados para su adopción a asociaciones protectoras de animales constituidas legalmente que lo soliciten, y que se comprometan a su cuidado y prot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MARZO DE 2021)</w:t>
      </w:r>
    </w:p>
    <w:p>
      <w:pPr>
        <w:pStyle w:val="Estilo"/>
        <w:rPr>
          <w:rFonts w:ascii="Montserrat" w:hAnsi="Montserrat" w:cs="Montserrat"/>
        </w:rPr>
      </w:pPr>
      <w:r>
        <w:rPr>
          <w:rFonts w:cs="Montserrat" w:ascii="Montserrat" w:hAnsi="Montserrat"/>
        </w:rPr>
        <w:t>XIII. Realizar las estadísticas de animales contagiados por la rabia y otras zoon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21)</w:t>
      </w:r>
    </w:p>
    <w:p>
      <w:pPr>
        <w:pStyle w:val="Estilo"/>
        <w:rPr>
          <w:rFonts w:ascii="Montserrat" w:hAnsi="Montserrat" w:cs="Montserrat"/>
        </w:rPr>
      </w:pPr>
      <w:r>
        <w:rPr>
          <w:rFonts w:cs="Montserrat" w:ascii="Montserrat" w:hAnsi="Montserrat"/>
        </w:rPr>
        <w:t>ARTICULO 322. El Centro de Esterilización, Control de Rabia y otras Zoonosis, cordinará (sic) las acciones del programa estatal de prevención y control de estas enfermedades y vigilará su cumplimiento en todas las instituciones de sal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21)</w:t>
      </w:r>
    </w:p>
    <w:p>
      <w:pPr>
        <w:pStyle w:val="Estilo"/>
        <w:rPr>
          <w:rFonts w:ascii="Montserrat" w:hAnsi="Montserrat" w:cs="Montserrat"/>
        </w:rPr>
      </w:pPr>
      <w:r>
        <w:rPr>
          <w:rFonts w:cs="Montserrat" w:ascii="Montserrat" w:hAnsi="Montserrat"/>
        </w:rPr>
        <w:t>ARTICULO 323. Los propietarios o poseedores de animales domésticos, están obligados a que éstos sean vacunados, esterilizados o castrados; así como mantenerlos en sus domicilios bajo su control y con las condiciones de bienestar animal que determina la Ley Estatal de Protección a los Animales; asumiendo en todo momento la responsabilidad por los daños y lesiones que pudieran ocasio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ben apoyar las actividades para la prevención y control de la rabia, no obstaculizando la captura y observación de animales agresores, dando cumplimiento a las indicaciones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que desee ser excluido de la obligación de esterilizar o castrar, deberá solicitarlo al Centro de Esterilización, Control de Rabia y otras Zoonosis. Si es justificada su petición, se le otorgará la constanc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21)</w:t>
      </w:r>
    </w:p>
    <w:p>
      <w:pPr>
        <w:pStyle w:val="Estilo"/>
        <w:rPr>
          <w:rFonts w:ascii="Montserrat" w:hAnsi="Montserrat" w:cs="Montserrat"/>
        </w:rPr>
      </w:pPr>
      <w:r>
        <w:rPr>
          <w:rFonts w:cs="Montserrat" w:ascii="Montserrat" w:hAnsi="Montserrat"/>
        </w:rPr>
        <w:t>ARTICULO 324. Las autoridades municipales, educativas y sanitarias, deben realizar campañas permanentes de educación, capacitación y orientación a la población, enfocadas a la vacunación y esterilización o castración, establecidas en la Ley de Protección a los Anima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RZO DE 2021)</w:t>
      </w:r>
    </w:p>
    <w:p>
      <w:pPr>
        <w:pStyle w:val="Estilo"/>
        <w:rPr>
          <w:rFonts w:ascii="Montserrat" w:hAnsi="Montserrat" w:cs="Montserrat"/>
        </w:rPr>
      </w:pPr>
      <w:r>
        <w:rPr>
          <w:rFonts w:cs="Montserrat" w:ascii="Montserrat" w:hAnsi="Montserrat"/>
        </w:rPr>
        <w:t>ARTICULO 325. Toda persona que venda, ofrezca en adopción o regale animales domésticos, está obligada a vacunarlos y esterilizarlos o castrarlos, presentando el comprobante médico que compruebe el cumplimiento de est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a esta disposición sanitaria, los animales deben ser trasladados al Centro de Control de Rabia y otras Zoonosis para vacunarlos, y si no reclamados por su propietario, en un término de cinco días hábiles, quedan a disposición de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cuelas, Institutos, Colegios, Guarderías e Inter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6. Las instituciones educativas señaladas en este Capítulo, deben acreditar para su funcionamiento que el personal instructor, profesores y personal especializado cuentan con título, certificado o diploma reconocido por la Secretaría de Educación Pública, ante la autoridad competente en caso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7. Compete a la autoridad sanitaria y educativa otorgar la autorización correspondiente, y ejercer la verificación sanitaria de los establecimientos a que se refiere este Capítulo,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8. Los establecimientos objeto de este Capítulo deben contar con las instalaciones adecuadas, para la atención de los alumnos y menores en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CIONES Y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9. La autorización sanitaria es el acto administrativo mediante el cual la autoridad competente, permite a una institución pública o privada, y a las personas físicas o morales, realizar actividades reguladas por esta Ley, en los casos y con los requisitos y modalidades que determine la misma y otr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AGOSTO DE 2012)</w:t>
      </w:r>
    </w:p>
    <w:p>
      <w:pPr>
        <w:pStyle w:val="Estilo"/>
        <w:rPr>
          <w:rFonts w:ascii="Montserrat" w:hAnsi="Montserrat" w:cs="Montserrat"/>
        </w:rPr>
      </w:pPr>
      <w:r>
        <w:rPr>
          <w:rFonts w:cs="Montserrat" w:ascii="Montserrat" w:hAnsi="Montserrat"/>
        </w:rPr>
        <w:t>Las autorizaciones sanitarias tienen el carácter de licencias, permisos o tarjetas de control sanitario mismas que se otorgarán sin discriminación de ningún tipo si cumplen con los requisitos especifica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0. Las autorizaciones sanitarias son otorgadas por tiempo indeterminado, con las excepciones que establezc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1. La autoridad sanitaria competente expedirá las autorizaciones respectivas, cuando el solicitante hubiere satisfecho los requisitos que señalen las normas aplicables y cubierto en su caso, los derechos que establezca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2. Los establecimientos que obtengan autorización sanitaria deben colocarla a la vista del público. Las autorizaciones serán revisadas por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ocación de Autorizacion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3. La autoridad sanitaria puede revocar las autorizaciones que haya otorgad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por causas supervenientes, se compruebe que los productos o el ejercicio de las actividades que se hubieren autorizado, constituyen riesgo o daño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ejercicio de la actividad autorizada, exceda los límites fijados en la autoriz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dé un uso distinto a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incumplimiento grave a las disposiciones de esta Ley, sus reglamento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reiterada renuencia a acatar las órdenes que dict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resulten falsos los datos o documentos proporcionados por el interesado, que hubieren servido de base para otorgar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el interesado no se ajuste a los términos, condiciones y requisitos en que se le haya otorgado la autorización, o haga uso indebid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los establecimientos o personas dejen de reunir las condiciones o requisitos bajo los cuales se hayan otorgado las autor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7)</w:t>
      </w:r>
    </w:p>
    <w:p>
      <w:pPr>
        <w:pStyle w:val="Estilo"/>
        <w:rPr>
          <w:rFonts w:ascii="Montserrat" w:hAnsi="Montserrat" w:cs="Montserrat"/>
        </w:rPr>
      </w:pPr>
      <w:r>
        <w:rPr>
          <w:rFonts w:cs="Montserrat" w:ascii="Montserrat" w:hAnsi="Montserrat"/>
        </w:rPr>
        <w:t>IX. Cuando lo solicite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AGOSTO DE 2012)</w:t>
      </w:r>
    </w:p>
    <w:p>
      <w:pPr>
        <w:pStyle w:val="Estilo"/>
        <w:rPr>
          <w:rFonts w:ascii="Montserrat" w:hAnsi="Montserrat" w:cs="Montserrat"/>
        </w:rPr>
      </w:pPr>
      <w:r>
        <w:rPr>
          <w:rFonts w:cs="Montserrat" w:ascii="Montserrat" w:hAnsi="Montserrat"/>
        </w:rPr>
        <w:t>X. Cuando profesionales, técnicos o auxiliares en materia de salud, incurran en la práctica contemplada en el artículo 71 BI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AGOSTO DE 2012)</w:t>
      </w:r>
    </w:p>
    <w:p>
      <w:pPr>
        <w:pStyle w:val="Estilo"/>
        <w:rPr>
          <w:rFonts w:ascii="Montserrat" w:hAnsi="Montserrat" w:cs="Montserrat"/>
        </w:rPr>
      </w:pPr>
      <w:r>
        <w:rPr>
          <w:rFonts w:cs="Montserrat" w:ascii="Montserrat" w:hAnsi="Montserrat"/>
        </w:rPr>
        <w:t>XI. Cuando las personas usuarias del servicio autorizado, sufran violencia, discriminación o maltrato por parte del personal que labora, de los solicitantes de las licencias o de los dueños de los estableci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n los demás casos que determine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4. Cuando la revocación de una autorización se funde en los riesgos o daños que pueda causar o cause el servicio, la autoridad sanitaria lo hará del conocimiento de las dependencias y entidades públicas que tengan atribuciones de orientación al consum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5. En los casos a que se refiere el artículo 340 de esta Ley, la autoridad sanitaria debe citar al interesado a una audiencia para que éste ofrezca pruebas y alegue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itatorio que se entregará personalmente al interesado, se le hará saber la causa que motive el procedimiento, el lugar, el día y hora de celebración de la audiencia; el derecho que tiene para ofrecer pruebas y alegar lo que a su interés convenga; así como el apercibimiento de que si no comparece, la resolución se dictará tomando en cuenta sólo las constancias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encia se celebrará dentro de un plazo no menor de cinco días hábiles, contados a partir del día siguiente de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tificaciones se realizarán con sujeción a las formalidades que al efecto establece el Código de Procedimientos Civi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6. En la substanciación del procedimiento de la revocación de autorizaciones, se observará lo dispuesto por los artículos 340 y 37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7. La audiencia se celebrará el día y hora señalados, con o sin asistencia del interesado. En este último caso, se deberá dar cuenta con la copia del citatorio que se hubiere girado al interesado, y con la constancia que acredite de que fue efectivamente ent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8. La celebración de la audiencia podrá diferirse por una sola vez cuando lo solicite el interesado, por causa debidamente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9. La autoridad sanitaria competente emitirá la resolución que corresponda al concluir la audiencia, o dentro de los cinco días hábiles siguientes, la cual se notificará de manera personal a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0. La resolución administrativa o de revocación en su caso, surtirá efectos de clausura definitiva, prohibición de uso, prohibición de venta o de ejercicio de las actividades a que se refiere la autorización revo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1. Para los efectos de esta Ley se entiende por certificado la constancia expedida en los términos que establezcan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2. Para fines sanitarios se extenderán los siguientes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nup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muerte fe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determine la Ley General de Salud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3. El certificado médico prenupcial será requerido por las autoridades del Registro Civil, a quienes pretendan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4. Los certificados de defunción y de muerte fetal serán expedidos una vez comprobado el fallecimiento y determinadas sus causas, por profesionales de la medicina o personas facultadas por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ILA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5. La vigilancia sanitaria se realizará de oficio por la autoridad sanitaria estatal competente, o bien, a instancia de parte; y se realizará mediante visitas de verificación ordinarias o extraordinarias, a cargo del personal expresamente acreditado por la autoridad sanitaria estatal competente, el cual debe realizar las respectivas diligencias de conformidad con las prescripciones de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6. Las autoridades sanitarias competentes en el Estado pueden encomendar a sus verificadores, las actividades de orientación, educación y aplicación en su caso, de las medidas de seguridad a que se refieren las fracciones VII, IX y XII del artículo 35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7. Las dependencias y entidades públicas en el Estado coadyuvarán a la vigilancia del cumplimiento de las normas sanitarias y, cuando encontraren irregularidades que a su juicio constituyan violaciones a las mismas, lo harán del conocimiento de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MARZO DE 2024)</w:t>
      </w:r>
    </w:p>
    <w:p>
      <w:pPr>
        <w:pStyle w:val="Estilo"/>
        <w:rPr>
          <w:rFonts w:ascii="Montserrat" w:hAnsi="Montserrat" w:cs="Montserrat"/>
        </w:rPr>
      </w:pPr>
      <w:r>
        <w:rPr>
          <w:rFonts w:cs="Montserrat" w:ascii="Montserrat" w:hAnsi="Montserrat"/>
        </w:rPr>
        <w:t>ARTÍCULO 348. Las visitas de verificación podrán ser ordinarias y extraordinarias. Las primeras se efectuarán en días y horas hábiles y las segundas en cualquier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Ley, tratándose de establecimientos industriales, comerciales o de servicios, se consideran horas hábiles las de su funcionamiento habitual o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9. Los verificadores para practicar visitas deben estar provistos de órdenes escritas con firma autógrafa, e identificación expedidas por la autoridad sanitaria competente, en las que deben precisar el lugar o zona que habrá de verificarse, el objeto de la visita, el alcance que debe tener y las disposiciones legales que la motiven y fundam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ctividades que se realicen en la vía pública, las órdenes de verificación pueden darse para vigilar una rama determinada de actividades o una zona, que se delimitará en la misma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0. Los verificadores en el ejercicio de sus funciones previo cumplimiento de las formalidades a que se refiere el artículo 111 de esta Ley, tendrán libre acceso a los edificios, establecimientos comerciales, de servicios, y en general a todos los lugares a que hace referenci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MARZO DE 2024)</w:t>
      </w:r>
    </w:p>
    <w:p>
      <w:pPr>
        <w:pStyle w:val="Estilo"/>
        <w:rPr>
          <w:rFonts w:ascii="Montserrat" w:hAnsi="Montserrat" w:cs="Montserrat"/>
        </w:rPr>
      </w:pPr>
      <w:r>
        <w:rPr>
          <w:rFonts w:cs="Montserrat" w:ascii="Montserrat" w:hAnsi="Montserrat"/>
        </w:rPr>
        <w:t>En caso de que los propietarios, responsables, encargados u ocupantes de establecimientos o conductores de los transportes objeto de verificación, se nieguen a permitir el acceso o dar facilidades e informes a los verificadores, la autoridad sanitaria, podrá hacer uso indistinto de cualquiera de las medidas de apremio previstas en el artículo 37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ARTICULO 351. Las autoridades sanitarias con base en los resultados del contenido del acta de verificación o del informe de verificación a que se refiere el artículo 345 de esta Ley, deberán notificar de manera personal al interesado o titular de la autorización sanitaria de que se trate, el dictamen sanitario correspondiente que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nálisis de las anomalías encontradas y asentadas en el acta de verificación o del informe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lazo y acciones para corregir las anomalías detalladas en el acta de verificación o del informe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atificación o remoción de la medida de seguridad a que haya habido lugar en la ejecución de la orden de verificación y que obre en el acta de verificación o del informe de verif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mposición de alguna de las medidas de seguridad a que se refiere el numeral 358 de esta Ley, sin perjuicio de las que se hayan impuesto en la visita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establecimiento cumpla con todos los requisitos que esta Ley y demás disposiciones legales aplicables exijan para su funcionamiento, se le exhortará a proseguir con el cumplimiento de la normatividad aplicable, apercibido de que, en caso contrario, se hará acreedor a la imposición de cualquiera de las medidas de seguridad, así como a alguna de las sanciones administrativas establecidas en los artículos 358 y 380 de esta ley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2. En la visita de verificación se deberá observ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iniciar la visita el verificador debe exhibir la identificación vigente, expedida por la autoridad sanitaria competente, que lo acredite legalmente para desempeñar dicha función, así como la orden expresa a que se refiere el artículo 349 de esta Ley, de la que debe dejar copia al propietario, responsable, encargado u ocupante del establecimiento. Esta circunstancia se deberá anotar en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verificador debe requerir al propietario, responsable, encargado u ocupante del establecimiento o conductor del transporte, que proponga a dos testigos que deben permanecer durante el desarrollo de la visita. Ante la negativa del visitado, su representante, responsable, encargado, ocupante o con quien se entienda la diligencia, los designará la autoridad que practique la verificación. Estas circunstancias, el nombre, domicilio y firma de los testigos, se hará constar en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acta que se levante con motivo de la verificación se hará constar las circunstancias de las diligencias, las deficiencias o anomalías sanitarias observadas, el número y tipo de muestras tomadas o, en su caso, las medidas de seguridad que se ejecu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una copia de la misma, o de la orden de visita, se debe hacerse constar en el referido documento y no afectará su validez, ni la de la diligencia pract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MARZO DE 2024)</w:t>
      </w:r>
    </w:p>
    <w:p>
      <w:pPr>
        <w:pStyle w:val="Estilo"/>
        <w:rPr>
          <w:rFonts w:ascii="Montserrat" w:hAnsi="Montserrat" w:cs="Montserrat"/>
        </w:rPr>
      </w:pPr>
      <w:r>
        <w:rPr>
          <w:rFonts w:cs="Montserrat" w:ascii="Montserrat" w:hAnsi="Montserrat"/>
        </w:rPr>
        <w:t>ARTICULO 352 BIS. Será objeto de videograbación, la visita de verificación a que se refiere el artículo 345 de esta Ley y se sujetará a lo dispuesto por el Reglamento Interior de la Comisión para la Protección contra Riesgos Sanitario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erificador deberá recabar indistintamente el consentimiento del propietario, responsable o encargado u ocupante del establecimiento respectivo, para llevar a cabo la videograbación de la visita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erificador, única y exclusivamente se enfocará y grabará lo correspondiente a la actuación de la visita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indistintamente el propietario, responsable o encargado u ocupante del establecimiento respectivo, se niegue a otorgar su consentimiento para llevar a cabo la videograbación de la visita de verificación, el verificador, deberá suspender la videograbación de forma inmediata. Esta eventualidad, deberá constar en el acta de verificación o del informe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negativa, no suspenderá, ni imposibilitará, ni invalidará la ejecución de la orde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3. La recolección de muestras para laboratorio que tomen en la ejecución de la verificación, se efectuará con sujeció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observarán las formalidades y requisitos exigidos para las visitas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toma de muestras podrá realizarse en cualquiera de las etapas del proceso, pero deberán tomarse del mismo lote, producción o recipiente, procediéndose a identificar las muestras en envases que puedan ser cerrados y sel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MARZO DE 2024)</w:t>
      </w:r>
    </w:p>
    <w:p>
      <w:pPr>
        <w:pStyle w:val="Estilo"/>
        <w:rPr>
          <w:rFonts w:ascii="Montserrat" w:hAnsi="Montserrat" w:cs="Montserrat"/>
        </w:rPr>
      </w:pPr>
      <w:r>
        <w:rPr>
          <w:rFonts w:cs="Montserrat" w:ascii="Montserrat" w:hAnsi="Montserrat"/>
        </w:rPr>
        <w:t>III. Se obtendrán tres muestras del producto: una de ellas se dejará en poder de la persona con quien se entienda la diligencia para su análisis particular a su costa: la otra muestra podrá quedar en poder de la misma persona a disposición de la autoridad sanitaria competente previo sello inviolable y tendrá el carácter de muestra testigo; la última será enviada por la autoridad sanitaria competente, al laboratorio autorizado y habilitado por ésta, para su análisis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nálisis particular descrito en el párrafo precedente, deberá realizarse dentro del plazo de 3 días naturales, siguientes a la fecha de la toma de muestras. Dicho plazo, será aplicable a lo dispuesto en el artículo 353 bis, contados a partir del día siguiente a la fecha en que la persona con quien se entendió la diligencia, le haya enviado, en condiciones adecuadas de conservación, copia del acta de verificación que consigne el muestreo realizado, así como las muestras que quedaron en su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uestra testigo, deberá ser conservada en condiciones adecuadas según la naturaleza de la muestra, atendiendo a la normatividad oficial aplicable que corresponda, en caso contrario, esta no tendrá el carácter definitivo a que se refiere el último párrafo de la fracción VII de este artículo, prevaleciendo con tal carácter, el resultado del análisis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MARZO DE 2024)</w:t>
      </w:r>
    </w:p>
    <w:p>
      <w:pPr>
        <w:pStyle w:val="Estilo"/>
        <w:rPr>
          <w:rFonts w:ascii="Montserrat" w:hAnsi="Montserrat" w:cs="Montserrat"/>
        </w:rPr>
      </w:pPr>
      <w:r>
        <w:rPr>
          <w:rFonts w:cs="Montserrat" w:ascii="Montserrat" w:hAnsi="Montserrat"/>
        </w:rPr>
        <w:t>IV. El resultado del análisis oficial se notificará por escrito en forma personal o por correo certificado con acuse de recibo al interesado o titular de la autorización sanitaria de que se trate, dentro de los treinta días hábiles siguientes a la fecha de la toma de mues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MARZO DE 2024)</w:t>
      </w:r>
    </w:p>
    <w:p>
      <w:pPr>
        <w:pStyle w:val="Estilo"/>
        <w:rPr>
          <w:rFonts w:ascii="Montserrat" w:hAnsi="Montserrat" w:cs="Montserrat"/>
        </w:rPr>
      </w:pPr>
      <w:r>
        <w:rPr>
          <w:rFonts w:cs="Montserrat" w:ascii="Montserrat" w:hAnsi="Montserrat"/>
        </w:rPr>
        <w:t>V. En caso de desacuerdo con el resultado que se haya notificado, el interesado o titular de la autorización sanitaria de que se trate, lo podrá impugnar dentro de un plazo de quince días hábiles a partir de la notificación de análisis oficial. Transcurrido este plazo sin que se haya impugnado el resultado del análisis oficial, éste quedará firme y la autoridad sanitaria competente procederá conforme a la fracción VII de este artícul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MARZO DE 2024)</w:t>
      </w:r>
    </w:p>
    <w:p>
      <w:pPr>
        <w:pStyle w:val="Estilo"/>
        <w:rPr>
          <w:rFonts w:ascii="Montserrat" w:hAnsi="Montserrat" w:cs="Montserrat"/>
        </w:rPr>
      </w:pPr>
      <w:r>
        <w:rPr>
          <w:rFonts w:cs="Montserrat" w:ascii="Montserrat" w:hAnsi="Montserrat"/>
        </w:rPr>
        <w:t>VI. Con la impugnación a que se refiere la fracción anterior, el interesado o titular de la autorización sanitaria de que se trate,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nálisis particular, deberá realizarse conforme a lo establecido en el segundo párrafo de la fracción I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o cumplir con este requisito, no se dará trámite a la impugnación, y el resultado del análisis oficial quedará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MARZO DE 2024)</w:t>
      </w:r>
    </w:p>
    <w:p>
      <w:pPr>
        <w:pStyle w:val="Estilo"/>
        <w:rPr>
          <w:rFonts w:ascii="Montserrat" w:hAnsi="Montserrat" w:cs="Montserrat"/>
        </w:rPr>
      </w:pPr>
      <w:r>
        <w:rPr>
          <w:rFonts w:cs="Montserrat" w:ascii="Montserrat" w:hAnsi="Montserrat"/>
        </w:rPr>
        <w:t>VII. La impugnación presentada, previo cumplimiento de lo establecido en las fracciones anteriores, dará lugar a que el interesado o titular de la autorización sanitaria de que se trate, asumiendo los gastos que esto implique, solicite a la autoridad sanitaria competente, el análisis de la muestra testigo, en un laboratorio que la misma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insumos médicos, el análisis, se deberá realizar en un laboratorio autorizado por autoridad competente como laboratorio de control analítico auxiliar de la regulación sani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resultado del análisis de la muestra testigo se notificará por escrito en forma personal o por correo certificado con acuse de recibo al interesado o titular de la autorización sanitaria de que se trate,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UARTO PÁRRAF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QUINTO PÁRRAF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XTO PÁRRAF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MARZO DE 2024)</w:t>
      </w:r>
    </w:p>
    <w:p>
      <w:pPr>
        <w:pStyle w:val="Estilo"/>
        <w:rPr>
          <w:rFonts w:ascii="Montserrat" w:hAnsi="Montserrat" w:cs="Montserrat"/>
        </w:rPr>
      </w:pPr>
      <w:r>
        <w:rPr>
          <w:rFonts w:cs="Montserrat" w:ascii="Montserrat" w:hAnsi="Montserrat"/>
        </w:rPr>
        <w:t>ARTICULO 353 BIS. Si la diligencia se practica en un establecimiento que no sea donde se fabrica o produce el producto o no sea el establecimiento del titular del registro, la persona con quien se entendió la diligencia, está obligada a enviar al mencionado titular, en condiciones adecuadas de conservación, dentro del término de tres días hábiles siguientes a la toma de muestras, copia del acta de verificación que consigne el muestreo realizado, así como las muestras que quedaron en su poder, a efecto de que tenga la oportunidad de realizar los análisis particulares y, en su caso, impugnar el resultado del análisis oficial, dentro de los quince días hábiles siguientes a la notificación de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ersona con quien se entendió la diligencia, omite dar cumplimiento a la obligación a que se refiere el párrafo precedente o no conserva la muestra citada, dará lugar a que se constituya responsable solidario del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de muestreo no impide que la autoridad sanitaria competente dicte y ejecute las medidas de seguridad sanitarias que procedan, en cuyo caso se asentará en el acta de verificación las que se hubieren ejecutado, y los productos que com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ARTICULO 354. En el caso de toma de muestras de productos perecederos debe conservarse en condiciones óptimas para evitar su descomposición, su análisis deberá iniciarse dentro de las cuarenta y ocho horas siguientes a la hora en que se recog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sultado del análisis se notificará por escrito en forma personal al interesado o titular de la autorización sanitaria de que se trate,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término de tres días sin que se haya impugnado el resultado del análisis oficial, éste quedará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5. En el caso de los productos recogidos en procedimientos de muestreo o verificación, sólo los laboratorios autorizados o habilitados por la autoridad sanitaria competente en el Estado, determinarán por medio de los análisis practicados, si tales productos reúnen o no sus espec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SEGU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6. Se consideran medidas de seguridad las disposiciones que dicte la autoridad sanitaria en el ámbito de su competencia, de conformidad con los preceptos de esta Ley y demás disposiciones aplicables, para proteger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7. La participación de los municipios en cuanto a medidas de seguridad sanitaria, estará determinada por los convenios que celebren con el Ejecutivo del Estado, y por lo que disponga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8. Son medidas de seguridad sanitari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observa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isl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uarent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vacunación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vacunación de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strucción o control de insectos u otra fauna transmisora y noc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suspensión (sic) trabajo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emisión de mensajes publicitarios que advierta peligros de daños a la sal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aseguramiento y destrucción de objetos, productos o sub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desocupación o desalojo de casas, edificios, establecimientos y en general, de cualquier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prohibición de actos de uso de inmue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de índole sanitaria que determinen las autoridades sanitarias del Estado, que puedan evitar que se causen o continúen causando riesgos o dañ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de inmediata ejecución las medidas de seguridad señaladas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9. La observación personal consiste en la estrecha supervisión sanitaria de los presuntos portadores, con el fin de facilitar la rápida identificación de la infección o enfermedad transm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0. Se entiende por aislamiento, la separación de personas infectadas durante el período de transmisibilidad, en lugares y condiciones que eviten el peligro de contagio. La autoridad sanitaria competente, previo dictamen médico, ordenará por escrito el aislamiento, el cual durará el tiempo estrictamente necesario para que desaparezca el pelig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1. Se entiende por cuarentena, la limitación a la libertad de tránsito de personas sanas que hubieren estado expuestas a una enfermedad transmisible, para controlar el riesgo de contagio. La autoridad sanitaria competente, previo dictamen médico, ordenará por escrito la cuarent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2. La autoridad sanitaria competente ordenará la vacunación de personas expuestas a contraer enfermedades transmisibl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an sido vacunados contra la tosferina, la difteria, el tétanos, la tuberculosis, la poliomielitis, el sarampión y demás enfermedades transmisibles, cuya vacunación se estime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epidemia grav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xistiere peligro de invasión de dichos padecimient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BRIL DE 2022)</w:t>
      </w:r>
    </w:p>
    <w:p>
      <w:pPr>
        <w:pStyle w:val="Estilo"/>
        <w:rPr>
          <w:rFonts w:ascii="Montserrat" w:hAnsi="Montserrat" w:cs="Montserrat"/>
        </w:rPr>
      </w:pPr>
      <w:r>
        <w:rPr>
          <w:rFonts w:cs="Montserrat" w:ascii="Montserrat" w:hAnsi="Montserrat"/>
        </w:rPr>
        <w:t>ARTICULO 363. La autoridad sanitaria competente podrá ordenar o proceder a la vacunación de animales, que puedan constituirse en transmisores de enfermedades al ser humano, o que pongan en riesgo su salud, en coordinación, en su caso, con las dependencias encargadas de la sanidad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4. La autoridad sanitaria en el ámbito de su competencia, ordenará las medidas para la destrucción o control de insectos, u otra fauna transmisora y nociva, cuando éstos constituyan un peligro grave par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se pedirá a las dependencias encargadas de la sanidad animal, la interven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5. La autoridad sanitaria en el ámbito de su competencia podrá ordenar la inmediata suspensión de trabajos, de servicios o la prohibición de actos de uso, cuando de continuar aquellos, se ponga en peligro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ARTICULO 366.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titular de la autorización sanitaria de que se trate o por la propia autoridad que la ordenó, cuando cese la causa por la cual fue decre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suspensión, se podrá permitir el acceso de las personas que tengan encomendada la corrección de las irregularidades que la motivaron o cuando sea necesario llevar a cabo alguna actividad indispensable para el mantenimiento de equipos o infraestructura, previa solicitud por escrito de la persona interesada o titular de la autorización sanitari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MARZO DE 2024)</w:t>
      </w:r>
    </w:p>
    <w:p>
      <w:pPr>
        <w:pStyle w:val="Estilo"/>
        <w:rPr>
          <w:rFonts w:ascii="Montserrat" w:hAnsi="Montserrat" w:cs="Montserrat"/>
        </w:rPr>
      </w:pPr>
      <w:r>
        <w:rPr>
          <w:rFonts w:cs="Montserrat" w:ascii="Montserrat" w:hAnsi="Montserrat"/>
        </w:rPr>
        <w:t>ARTICULO 366 BIS. La autoridad sanitaria en el ámbito de su competencia, podrá hacer uso de cualquiera de las medidas de apremio señaladas en el artículo 378, cuando existan indicios de que en algún local o casa habitación se realice cualquier actividad que ponga en peligro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7. La autoridad sanitaria en el ámbito de su competencia, podrá ordenar la emisión de mensajes publicitarios que adviertan peligros a la salud, cuando las circunstancias particulares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ARTICULO 368. El aseguramiento de objetos, productos o sustancias, tendrá lugar cuando se presuma que pueden ser nocivos para la salud de las personas, o carezcan de los requisitos esenciales que se establezcan en las disposiciones legales aplicables. La autoridad sanitaria podrá retenerlos o dejarlos en depósito hasta en tanto se determine, previo dictamen del laboratorio autorizado y habilitado por ésta, cuál será su dest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ictamen indicara que el bien asegurado no es nocivo, pero carece de los requisitos esenciales establecidos en esta Ley y demás disposiciones generales aplicables, la autoridad sanitaria concederá al interesado o titular de la autorización sanitaria de que se trate, un plazo hasta de treinta días para que tramite el cumplimiento de los requisitos o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ntro del plazo establecido en el párrafo anterior, el interesado o titular de la autorización sanitaria de que se trate, no realizará el trámite indicado, o no gestionará la recuperación acreditando el cumplimiento de lo ordenado por la autoridad sanitaria, se entenderá que la materia del aseguramiento causa abandono, y quedará a disposición de la autoridad sanitaria para su aprovechamiento 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l dictamen resultara que el bien asegurado es nocivo para la salud, la autoridad sanitaria, dentro del plazo establecido en el segundo párrafo de este artículo y previo la observancia de la garantía de audiencia, podrá determinar que el interesado o titular de la autorización sanitaria de que se trate y bajo la vigilancia de aqué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ductos perecederos asegurados que se descomponen en poder de la autoridad sanitaria, además los objetos, productos o su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perecederos que no se reclamen por la persona interesada o titular de la autorización sanitaria de que se trate, dentro de las veinticuatro horas que hayan sido asegurados, quedarán a disposición de la autoridad sanitaria, la que los entregará para su aprovechamiento, de preferencia a instituciones de asistencia social, públicos o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MARZO DE 2024)</w:t>
      </w:r>
    </w:p>
    <w:p>
      <w:pPr>
        <w:pStyle w:val="Estilo"/>
        <w:rPr>
          <w:rFonts w:ascii="Montserrat" w:hAnsi="Montserrat" w:cs="Montserrat"/>
        </w:rPr>
      </w:pPr>
      <w:r>
        <w:rPr>
          <w:rFonts w:cs="Montserrat" w:ascii="Montserrat" w:hAnsi="Montserrat"/>
        </w:rPr>
        <w:t>ARTICULO 368 BIS. Será procedente la acción de aseguramiento prevista en el artículo 368 de esta Ley como medida de seguridad, para el caso de que se comercialicen remedios herbolarios, suplementos alimenticios o productos cosméticos que indebidamente hubieren sido publicitados o promovidos indebidamente como medicamentos o a los cuales se les hubiera atribuido cualidades o efectos terapéuticos, presentándolos como una solución definitiva en el tratamiento preventivo o de rehabilitación de un determinado padecimiento, sin que los mismos cuenten con registro sanitario para ser considerados como 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9. La desocupación o desalojo de casas, edificios, establecimientos y en general de cualquier predio, se ordenará, previa la observancia de la garantía de audiencia y de dictamen pericial, cuando a juicio de las autoridades sanitarias se considere que es indispensable para evitar un daño grave a la salud o a la vid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PARA APLICAR LAS MEDIDA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RIDAD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ARTICULO 370. Lo previsto en los Títulos Décimo Cuarto y Décimo Quinto de esta Ley, podrán iniciarse por oficio o a petición de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ARTICULO 371. Derivado de las irregularidades sanitarias que reporte el acta de verificación o del informe de verificación o dictamen sanitario, la autoridad sanitaria competente, notificará por escrito a la persona interesada o titular de la autorización sanitaria de que se trate, personalmente o por correo certificado con acuse de recibo, para que dentro de un plazo no menor de cinco ni mayor de treinta días naturales, comparezca a manifestar lo que a su derecho convenga; ofrezca y desahogue las pruebas que estime procedentes en relación con los hechos asentados en el acta de verificación o del informe de verificación o dictamen sanitario según el caso. Al efecto serán admisibles toda clase de pruebas, excepto la confesional por posiciones. Tratándose del acta de verificación o del informe de verificación o del dictamen, la autoridad sanitaria competente, deberá acompañar al citatorio invariablemente copia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2. Una vez oído al presunto infractor o a su representante legal, y desahogadas las pruebas que ofreciere y fueren admitidas, se procederá dentro de los cinco días hábiles siguientes, a emitir por escrito, la resolución que proceda, la cual será notificada en forma personal o por correo certificado con acuse de recibo al interesado o a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ARTICULO 373. En caso de que el presunto infractor no compareciera dentro del plazo fijado por el artículo 371 de esta Ley, se procederá a decretar la rebeldía y a pronunciar la resolución definitiva en el plazo establecido en el artículo anterior, notificándola por escrito personalmente o por correo certificado con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4. En los casos de suspensión de trabajos o de servicios o clausura temporal, definitiva, parcial o total, el personal comisionado para su ejecución procederá a levantar el acta detallada de la diligencia, siguiendo para ello los lineamientos generales establecidos para la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5. Cuando del contenido del acta de verificación se desprenda la posible comisión de uno o varios delitos, la autoridad sanitaria competente formulará la denuncia correspondiente ante el Ministerio Público, sin perjuicio de la aplicación de la sanción administrativa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6. Para los efectos de esta Ley el ejercicio de las facultades discrecionales por parte de las autoridades sanitarias competentes, deberá cumplir, por lo menos,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ará por escrito y se encontrará fundado y mot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n en cuenta las necesidades sociales y estatales, y en general, los derechos e interes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considerarán los precedentes que se hayan dado en el ejercicio de las facultades específicas que van a ser usadas, así como la experiencia acumulada a ese resp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establezca el superior jerárqu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ARTICULO 377. La resolución que pronuncie la autoridad sanitaria competente, se hará saber por escrito al interesado o titular de la autorización sanitaria de que se trate, dentro del plazo que marca la ley; en caso de no existir éste, dentro de un plazo no mayor de cuatro meses, contados a partir del día hábil siguiente a aquel en que fenezca el plazo establecido en el artículo 3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ARTICULO 378. Para hacer cumplir sus determinaciones en todo procedimiento, incluyendo las visitas de verificación sanitaria, ejecución de sanciones y medidas de seguridad, las autoridades sanitarias competentes harán uso de las acciones legales necesarias, incluyendo el auxilio de la fuerza pública, para lograr la ejecución de las sanciones y medidas de seguridad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9. Las violaciones a los preceptos de esta Ley, sus reglamentos y demás disposiciones que emanen de ella, serán sancionadas administrativamente por las autoridades sanitarias competentes, sin perjuicio de las que correspondan cuando sean constitutivas de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0. Las sanciones administrativas podrá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o apercib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MARZO DE 2024)</w:t>
      </w:r>
    </w:p>
    <w:p>
      <w:pPr>
        <w:pStyle w:val="Estilo"/>
        <w:rPr>
          <w:rFonts w:ascii="Montserrat" w:hAnsi="Montserrat" w:cs="Montserrat"/>
        </w:rPr>
      </w:pPr>
      <w:r>
        <w:rPr>
          <w:rFonts w:cs="Montserrat" w:ascii="Montserrat" w:hAnsi="Montserrat"/>
        </w:rPr>
        <w:t>II. M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usura temporal o definitiva, que podrá ser parcial o to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OCTUBRE DE 2020)</w:t>
      </w:r>
    </w:p>
    <w:p>
      <w:pPr>
        <w:pStyle w:val="Estilo"/>
        <w:rPr>
          <w:rFonts w:ascii="Montserrat" w:hAnsi="Montserrat" w:cs="Montserrat"/>
        </w:rPr>
      </w:pPr>
      <w:r>
        <w:rPr>
          <w:rFonts w:cs="Montserrat" w:ascii="Montserrat" w:hAnsi="Montserrat"/>
        </w:rPr>
        <w:t>ARTÍCULO 380 BIS. La inobservancia a las determinaciones que durante una pandemia decrete la autoridad sanitaria, dará lugar indistintamente a las siguiente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tiro del lugar del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per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bajo en favor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1. Al imponerse una sanción se fundará y motivará la resolución, tomando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años que se hayan producido o puedan producirse en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condiciones socioeconómicas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alidad de reincidente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ARTICULO 382. Se sancionará con multa equivalente de veinte hasta dos mil veces la unidad de medida y actualización vigente, la violación a las disposiciones contenidas en los artículos, 49, 71, 71 QUINQUES, 71 SEXIES, 89, 105, 108, 121, 182, 192, 193, 195, 196, 197, 198, 247, 304 QUINQUE, 309, 310, 311, 321, 322, 323, 342 y 34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ARTICULO 383. Se sancionará con multa equivalente de veinte hasta seis mil veces la unidad de medida y actualización vigente, la violación a las disposiciones contenidas en los artículos, 44, 100, 109, 110, 111, 116, 117, 199, 200, 204, 205, 206, 213, 215, 216, 243, 244, 245, 246, 247, 248, 249, 250, 251, 252, 265, 266, 267, 268, 271, 272, 274 y 30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olación a las disposiciones contenidas en los artículos, 144, 145, 317, 318, 319, 350, 362, 363, 364 y 365 de esta Ley, se sancionará con multa equivalente de cincuenta hasta doce mil veces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ARTICULO 384. Se sancionará con multa equivalente de doscientos hasta veinte mil veces la unidad de medida y actualización vigente, la violación a las disposiciones contenidas en los artículos, 57 párrafo último, 84, 86, 87, 276, 278, 279, 281, 282, 283, 284, 285, 286, 302, 304, 305, 358 y 38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MARZO DE 2024)</w:t>
      </w:r>
    </w:p>
    <w:p>
      <w:pPr>
        <w:pStyle w:val="Estilo"/>
        <w:rPr>
          <w:rFonts w:ascii="Montserrat" w:hAnsi="Montserrat" w:cs="Montserrat"/>
        </w:rPr>
      </w:pPr>
      <w:r>
        <w:rPr>
          <w:rFonts w:cs="Montserrat" w:ascii="Montserrat" w:hAnsi="Montserrat"/>
        </w:rPr>
        <w:t>ARTICULO 384 BIS. Se sancionará con multa equivalente de mil hasta dieciséis mil veces la unidad de medida y actualización vigente e inhabilitación de siete a diez años, en el desempeño de empleo, profesión o cargo público, a quien infrinja las disposiciones contenidas en el Título Cuarto, Capitulo II, artículos 71 SEPTIES, 71 OCTIES, 71 NONIES párrafo último, 71 DECIES, 71 UNDECIES y 71 DUODECIES, de esta Ley; la cancelación de Cédula con Efectos de Patente; o autorización respectiva según sea el caso. Lo anterior, sin afectar el derecho del o los afectados, de presentar denuncia por el delito o delito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ARTICULO 385. Las infracciones no previstas en este capítulo serán sancionadas con multa equivalente de cien hasta dieciséis mil veces la unidad de medida y actualización vigente, atendiendo a las reglas de calificación que se establecen en el artículo 38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6. En caso de reincidencia se duplicará el monto de la multa que corresponda. Para los efectos de este Capítulo se entiende por reincidencia, que el infractor cometa violación a las disposiciones de esta Ley o sus reglamentos, dos o más veces dentro del período de un año, contado a partir de la fecha en que se hubiera notificado la sanción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7. La aplicación de las multas será sin perjuicio de que se dicten las medidas de seguridad sanitarias que procedan, hasta en tanto se subsanen las irregula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8. Procederá la clausura temporal o definitiva, parcial o total según la gravedad de la infracción y las características de la actividad o establecimient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os establecimientos a que se refieren los artículos 181 y 182 de este Ordenamiento, no reúnan los requisitos sanitarios que establece el mismo, las demás disposiciones reglamentarias aplicables y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7)</w:t>
      </w:r>
    </w:p>
    <w:p>
      <w:pPr>
        <w:pStyle w:val="Estilo"/>
        <w:rPr>
          <w:rFonts w:ascii="Montserrat" w:hAnsi="Montserrat" w:cs="Montserrat"/>
        </w:rPr>
      </w:pPr>
      <w:r>
        <w:rPr>
          <w:rFonts w:cs="Montserrat" w:ascii="Montserrat" w:hAnsi="Montserrat"/>
        </w:rPr>
        <w:t>III. Cuando después de la reapertura de un establecimiento, local, fábrica, construcción o edificio, por motivo de suspensión de trabajos o actividades, o clausura temporal, las actividades que en él se realicen, sigan constituyendo un peligro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MARZO DE 2024)</w:t>
      </w:r>
    </w:p>
    <w:p>
      <w:pPr>
        <w:pStyle w:val="Estilo"/>
        <w:rPr>
          <w:rFonts w:ascii="Montserrat" w:hAnsi="Montserrat" w:cs="Montserrat"/>
        </w:rPr>
      </w:pPr>
      <w:r>
        <w:rPr>
          <w:rFonts w:cs="Montserrat" w:ascii="Montserrat" w:hAnsi="Montserrat"/>
        </w:rPr>
        <w:t>IV. Cuando se lleve a cabo alguno de los supuestos previstos en el artículo 71 BIS de esta Ley, así como las normas y disposiciones que del mismo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MARZO DE 2024)</w:t>
      </w:r>
    </w:p>
    <w:p>
      <w:pPr>
        <w:pStyle w:val="Estilo"/>
        <w:rPr>
          <w:rFonts w:ascii="Montserrat" w:hAnsi="Montserrat" w:cs="Montserrat"/>
        </w:rPr>
      </w:pPr>
      <w:r>
        <w:rPr>
          <w:rFonts w:cs="Montserrat" w:ascii="Montserrat" w:hAnsi="Montserrat"/>
        </w:rPr>
        <w:t>V. Cuando por la peligrosidad de las actividades que se realicen, o por la naturaleza del establecimiento, local, fábrica, construcción o edificio de que se trate, sea necesario proteger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MARZO DE 2024)</w:t>
      </w:r>
    </w:p>
    <w:p>
      <w:pPr>
        <w:pStyle w:val="Estilo"/>
        <w:rPr>
          <w:rFonts w:ascii="Montserrat" w:hAnsi="Montserrat" w:cs="Montserrat"/>
        </w:rPr>
      </w:pPr>
      <w:r>
        <w:rPr>
          <w:rFonts w:cs="Montserrat" w:ascii="Montserrat" w:hAnsi="Montserrat"/>
        </w:rPr>
        <w:t>VI. Cuando se compruebe que las actividades que se realicen en un establecimiento violan las disposiciones sanitarias, constituyendo un peligro grave par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MARZO DE 2024)</w:t>
      </w:r>
    </w:p>
    <w:p>
      <w:pPr>
        <w:pStyle w:val="Estilo"/>
        <w:rPr>
          <w:rFonts w:ascii="Montserrat" w:hAnsi="Montserrat" w:cs="Montserrat"/>
        </w:rPr>
      </w:pPr>
      <w:r>
        <w:rPr>
          <w:rFonts w:cs="Montserrat" w:ascii="Montserrat" w:hAnsi="Montserrat"/>
        </w:rPr>
        <w:t>VII. Por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9. En los casos de la clausura definitiva quedarán sin efecto las autorizaciones que se hubieren otorgado al establecimiento, local, fábrica o edific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0. Se sancionará con arresto de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persona que interfiera o se oponga al ejercicio de las funciones de la autoridad sani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persona que en rebeldía se niegue a cumplir los requerimientos y disposiciones de la autoridad sanitaria, provocando con ello un peligro 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rocederá esta pena, si previamente se aplicó cualquiera otra de las sancione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el arresto, se comunicará por escrito la resolución a la autoridad correspondiente para que la ejecu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ARTICULO 391. Contra actos y resoluciones que dicten las autoridades sanitarias del Estado, que con motivo de la aplicación de esta Ley den fin a una instancia o resuelvan un expediente, los interesados podrán interponer el recurso de revisión, para lo cual deberá estarse a lo estipulado en el Libro Primero, Título Segundo, Capítulo VIII, Sección Primera del Código Procesal Administrativo para el Estado de San Luis Potosí; o el juicio de nulidad ante el Tribunal Estatal de Justicia Administrativa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2. (DEROGAD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3. (DEROGAD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4. (DEROGAD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5. (DEROGAD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6. (DEROGAD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7. (DEROGAD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12 DE MARZO DE 2024)</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bstan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8. (DEROGAD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9. (DEROGAD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0. (DEROGAD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12 DE MARZO DE 2024)</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1. (DEROGAD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2. (DEROGAD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3. (DEROGAD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inción de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4. El ejercicio de la facultad de las autoridades sanitarias para imponer las sanciones administrativas previstas en la presente Ley, se extinguirá en el término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5. Los términos para la extinción de las facultades sancionadoras serán continuos y se contarán desde el día en que se cometió la falta o infracción administrativa, si fuera consumada, o desde que cesó, si fuera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6. Cuando el presunto infractor impugne los actos de la autoridad sanitaria competente, se suspenderá el plazo de extinción de facultades, hasta en tanto la resolución que se dicte no admita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7. Los interesados podrán hacer valer la extinción de las facultades por vía de ex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quince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Estatal de Salud, publicada como Decreto No. 576 de la LV Legislatura, en el Periódico Oficial del Estado, el cinco de octubre de dos m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disposiciones reglamentarias de esta Ley se expedirán dentro del plazo de noventa días, a partir de la entrada en vigor del mismo Ordenamiento; en tanto seguirán en vigor las que rigen actualmente, en lo que no la contra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autorizaciones sanitarias que se hayan expedido con anterioridad a la fecha de entrada en vigor de la presente Ley, serán válidas hasta su vencimiento. Las autorizaciones sanitarias que se expidan a partir de la vigencia de esta Ley, se otorgarán de acuerdo a su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Todos los actos, procedimientos y recursos administrativos relacionados con la materia de esta Ley, que se hayan iniciado bajo la vigencia de la ley que se abroga, se tramitarán y resolverán conforme a las disposicion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y lo hará publicar, circular y obed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el Salón de Sesiones del Honorable Congreso del Estado, el día diecisiete de diciembre de dos mil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 Rosendo Pazzi Pacheco, Diputado Primer Secretario: Mauricio Leyva Ortiz Diputado Segundo Secretario; Jesús Enedino Martínez García,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cumpla y ejecute el presente Decreto y que todas las autoridades lo hagan cumplir y guardar y al efecto se imprima, publique y circule a quien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el Palacio de Gobierno, Sede del poder Ejecutivo del Estado Libre y Soberano de San Luis Potosí, a los veinte días del mes de diciembre de dos mil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C.P. Marcelo de los Santos Frag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Alfonso Castillo Machuc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DIC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RZ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relación a las disposiciones contenidas en el Artículo Primero del presente Decreto, éstas deben implementarse dentro de un término que no exceda los ciento veinte días siguientes a la publicación del mismo,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53, POR EL QUE SE ADICIONA AL TÍTULO TERCERO EL CAPÍTULO IX, CON LOS ARTÍCULOS, 67 BIS, 67 TER, 67 QUÁTER, 67 QUINQUE Y 67 SEXTIES, A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los quince días naturales siguientes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concede al Ejecutivo Local, un término de treinta días naturales, para que a través de la Secretaría de Salud del Estado, disponga el cumplimiento de lo dispuesto en el segundo párrafo del artículo 67 Quáter de este Decreto, cuando menos, en el Hospital Central de San Luis Potosí, y en el Hospital Regional de Ciudad Valles; y un término de ciento ochenta días, para que tal disposición se cumpla en todos los demás hospitales públicos de la Entidad, en los que se atienda pobl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55, POR EL QUE SE ADICIONAN LOS ARTÍCULOS, 57 BIS, 57 TER Y 57 QUÁTER A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los noventa días siguiente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Todos los procedimientos, recursos administrativos y demás asuntos relacionados con la materia familiar a que refiere el Código Civil para el Estado de San Luis Potosí, iniciados con anterioridad a la entrada en vigor a este Decreto, se tramitarán y resolverán conforme a las disposiciones vigentes en ese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L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L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N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al día siguiente de su publicación (sic)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obstante lo anterior, para la implementación del presente Decreto el Estado contará con un plazo de tres año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JUL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115, POR EL QUE SE ADICIONA EL ARTÍCULO 27 BIS A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una vez que el Ejecutivo Federal, a través de la Secretaría de Salud, de conformidad con lo que establece el artículo Único Transitorio del Decreto que adiciona el artículo 28 Bis a la Ley General de Salud, para establecer los lineamientos y procedimientos de operación, así como los criterios para la prescripción de medicamentos por el personal de enfermería en la atención primaria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JUL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116, POR EL QUE SE REFORMA LOS ARTÍCULOS, 51, 53, Y 54,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95, POR EL QUE SE REFORMA EL ARTÍCULO 69 EN SU PÁRRAFO PRIMERO,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96, POR EL QUE SE REFORMA LOS ARTÍCULOS, 5° EN SU LETRA A LA FRACCIÓN XVI, 28 EN SUS FRACCIONES, III, Y IV, 84 EN SU FRACCIÓN VI, 92 EN SU FRACCIÓN IV, Y 136,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856, POR EL QUE SE ADICIONAN LOS ARTÍCULOS, 39 QUINQUE, Y 71 QUÁTER, A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857, POR EL QUE SE ADICIONA AL TÍTULO SEGUNDO EL CAPÍTULO III DENOMINADO "CONSEJO DE SALUD ESTATAL" Y LOS ARTÍCULOS, 20 BIS A 20 SEPTIES, A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sejo Consultivo de la Secretaría de Salud del Estado de San Luis Potosí, deberá estar formado y en operación en un plazo máximo de treinta días natural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073.- REFORMAS, ADICIONES Y DEROGACIONES DE Y A LA LEY DE HACIENDA PARA EL ESTADO; SE REFORMA EL ARTÍCULO 31, DE LA LEY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94.- SE REFORMAN LOS ARTÍCULOS 7° EN SUS FRACCIONES, VII, Y VIII, 25 EN SU FRACCIÓN IX, 91 EN SU FRACCIÓN I, 92 EN SU FRACCIÓN IV, 93, Y 96 EN SUS FRACCIONES, I, V, Y VI; Y SE ADICIONAN A LOS ARTÍCULOS, 5° EN SU APARTADO A LA FRACCIÓN XI BIS, 7° LAS FRACCIONES, IX, X, Y XI, 8° LA FRACCIÓN XIII BIS, EL ARTÍCULO 51 BIS, Y 96 LAS FRACCIONES, VII, VIII, Y IX, DE Y A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95.- SE REFORMA LA FRACCIÓN VIII DEL ARTÍCULO 2°,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05.- SE REFORMAN LOS ARTÍCULOS 71 Y 71 QUATER,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53.- SE REFORMAN LOS ARTÍCULOS 51 EN SU PÁRRAFO PRIMERO Y EN SU FRACCIÓN I, Y 54 EN SU FRACCIÓN II,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S 0376.- SE ADICIONA EL ARTÍCULO 71 QUINQUE, A LA LEY DE SALUD DEL ESTADO DE SAN LUÍ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S (SIC) 0377.- SE REFORMA EL ARTÍCULO 5° EN SU APARTADO A LA FRACCIÓN IV, DE LA LEY DE SALUD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15.- SE ADICIONA PÁRRAFO AL ARTÍCULO 39 DE LA LEY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sic)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30.- SE REFORMA EL ARTÍCULO 14 EN SU FRACCIÓN XIII; Y ADICIONA FRACCIÓN A LOS ARTÍCULOS, 4°, ÉSTA COMO III, POR LO QUE LAS ACTUALES III A XIX PASAN A SER FRACCIONES IV A XX, Y 14, ÉSTA COMO XIV, PASA A SER XV, DE Y A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31.- SE REFORMA LOS ARTÍCULOS, 60, Y 92 EN SU FRACCIÓN IV; Y ADICIONA PÁRRAFO AL ARTÍCULO 57, ÉSTE COMO SEGUNDO, POR LO QUE ACTUALES (SIC) SEGUNDO Y TERCERO PASAN A SER PÁRRAFOS, TERCERO, Y CUARTO, DE Y A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51.- SE REFORMAN DIVERSOS ARTÍCULOS DE LAS SIGUIENTES LEYES: LEY DE SALUD DEL ESTADO DE SAN LUIS POTOSÍ, LEY DEL SISTEMA DE PROTECCIÓN CIVIL DEL ESTADO DE SAN LUIS POTOSÍ, LEY ESTATAL DE PROTECCIÓN A LA SALUD DE LAS PERSONAS NO FUMADORAS Y LEY PARA LA PREVENCIÓN, TRATAMIENTO Y CONTROL DE LAS ADICCION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572.- LEY PARA LA ATENCIÓN Y PROTECCIÓN DE LAS PERSONAS CON LA CONDICIÓN DEL ESPECTRO AUTIST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titular del Poder Ejecutivo del Estado expedirá, dentro de los noventa días naturales siguientes al de la vigencia de este Decreto, el Reglamento de la ley contenida en el mismo, y demás disposiciones que estime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Coordinación intersecretarial se instalará dentro de los treinta días naturales siguientes al de la vigencia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de igual o menor jerarquía que se opongan a la ley contenida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584.- SE REFORMA (SIC) LOS ARTÍCULOS, 5º EN SU APARTADO A LA FRACCIÓN IV, Y 62 EN SU FRACCIÓN III; Y ADICIONA FRACCIÓN AL ARTÍCULO 62 DE Y A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11.- SE REFORMAN DIVERSOS ARTÍCULOS DE LA LEY DE SALUD, Y EL ARTÍCULO 3° DE LA LEY DE ACCESO A LAS MUJERES A UNA VIDA LIBRE DE VIOLENCI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24.- SE REFORMA EL ARTÍCULO 5° EN SU FRACCIÓN XXX, LA DENOMINACIÓN DEL CAPÍTULO XV, Y EL ARTÍCULO 382; Y ADICIONA, A Y LOS ARTÍCULOS 181 EL PÁRRAFO SEGUNDO, 304 TER, 304 QUÁTER, Y 304 QUINQUE, DE LA LEY DE SALUD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34.- SE REFORMAN LOS ARTÍCULOS 199 Y 321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48.- SE REFORMAN Y ADICIONAN DIVERSOS ARTÍCULOS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54.- SE REFORMA (SIC) LOS ARTÍCULOS, 93 Y 96,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11.- SE REFORMA EL ARTÍCULO 20 TER EN SU FRACCIÓN II,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42.- SE REFORMA EL ARTÍCULO 51; Y ADICIONA FRACCIÓN AL ARTÍCULO 25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48.- SE REFORMA EL ARTÍCULO 200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88.- SE REFORMA EL ARTÍCULO 103 EN SU FRACCIÓN VIII; Y ADICIONA EL ARTÍCULO 103 BIS DE LA LEY DE SALUD DEL ESTADO DE SAN LUIS POTOSÍ; ASÍ MISMO SE REFORMA EL ARTÍCULO 46 EN SU FRACCIÓN XVI DE LA LEY DE LOS DERECHOS DE NIÑAS, NIÑOS Y ADOLESCENT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52 BIS.- SE REFORMA EL ARTÍCULO 71 QUÁTER; Y ADICIONA AL ARTÍCULO 71 PÁRRAFO SEGUNDO,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08.- SE REFORMA EL ARTÍCULO 14 EN SU FRACCIÓN XIV; Y ADICIONA (SIC) FRACCIÓN AL MISMO ARTÍCULO 14, DE LA LEY DE SALUD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35.- SE REFORMA Y ADICIONA EL ARTÍCULO 54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42.- SE REFORMAN LOS ARTÍCULOS 4° Y 140; Y ADICIONA A LOS ARTÍCULOS 4° LA FRACCIÓN XXI, 140 UNA FRACCIÓN,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00.- SE REFORMA Y ADICIONA EL ARTÍCULO 8°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21.- SE REFORMA EL ARTÍCULO 54 DE LA LEY DE SALUD DEL ESTADO; SE REFORMA Y ADICIONA EL ARTÍCULO 8, DE LA LEY PARA PREVENIR Y ERRADICAR LA DISCRIMINACIÓN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BRIL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73.- SE ADICIONA AL ARTÍCULO 114 EL PÁRRAFO SEGUNDO,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sustituye la Minuta de Decreto aprobada en sesión ordinaria de fecha del 17 de abril del presente año, la cual adiciona al artículo 114 un segundo párrafo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17.- SE REFORMA EL ARTÍCULO 55 EN SU FRACCIÓN V; Y ADICIONA AL MISMO ARTÍCULO 55 UNA FRACCIÓN,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18.- SE REFORMA EL ARTÍCULO 51 EN SUS FRACCIONES III Y IV; Y ADICIONA A LOS ARTÍCULOS 51 LA FRACCIÓN V Y 51 BIS EL PÁRRAFO SEGUNDO,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73.- SE REFORMA LOS ARTÍCULOS 7° EN SUS FRACCIONES X Y XI, 8° EN SU FRACCIÓN VIII, 13 EN EL APARTADO A SU FRACCIÓN XII, 15 EN SU FRACCIÓN V, 20 QUÁTER EN SU FRACCIÓN III, 23 EN SUS FRACCIONES X Y XI, 25 EN SU FRACCIÓN XIV, 62 EN SU FRACCIÓN IV, 77 EN SU PÁRRAFO SEGUNDO, 78 EN SU FRACCIÓN II Y 80; Y ADICIONA A Y LOS ARTÍCULOS 5° EL APARTADO D, 7º LA FRACCIÓN XII, 13 EN EL APARTADO A UNA FRACCIÓN, ÉSTA COMO XIII, 15 UNA FRACCIÓN, ÉSTA COMO VI, 23 LA FRACCIÓN XII, 25 UNA FRACCIÓN, ÉSTA COMO XV Y 62 UNA FRACCIÓN, ÉSTA COMO V,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79.- SE REFORMA LOS ARTÍCULOS 14 EN SU FRACCIÓN XV, 92 EN SU FRACCIÓN III, 103 EN SU FRACCIÓN II, 104 EN SU FRACCIÓN III Y 108 EN SU FRACCIÓN VIII; Y ADICIONA A Y LOS ARTÍCULOS, 14 DOS FRACCIONES, ÉSTAS COMO XVI Y XVII, 92 UNA FRACCIÓN, ÉSTA COMO IV, 103 UNA FRACCIÓN, ÉSTA COMO XIV, 108 UNA FRACCIÓN, ÉSTA COMO IX Y 380 BIS,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16.- SE REFORMA (SIC) LOS ARTÍCULOS 91 EN SU FRACCIÓN I Y 96 EN SU FRACCIÓN II,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04.- SE REFORMA LOS ARTÍCULOS 25, 36, 51 BIS Y 321; Y ADICIONA A LOS ARTÍCULOS 25 Y 321 UNA FRACCIÓN,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42.- SE EXPIDE LA LEY DE PROTECCIÓN A LOS ANIMALES PARA EL ESTADO DE SAN LUIS POTOSÍ; SE REFORMA LA DENOMINACIÓN DEL CAPÍTULO XX, LOS ARTÍCULOS 320, 321 EN SUS FRACCIONES II, IV, VIII, X Y XI, 322, 323, 324 Y 325 EN SU PÁRRAFO PRIMERO; Y ADICIONA AL ARTÍCULO 321 LAS FRACCIONES XII Y XIII,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la entrada en vigor de la ley que se expide en el artículo Primero del presente Decreto, se abroga la Ley Estatal de Protección a los Animales, publicada como Diverso Legislativo No. 347, en el entonces Periódico Oficial del Estado, el 17 de marz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legal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49.- SE REFORMA EL ARTÍCULO 23 EN SU FRACCIÓN X; Y ADICIONA AL MISMO ARTÍCULO 23 UNA FRACCIÓN,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79.- SE ADICIONA AL ARTÍCULO 56 EL PÁRRAFO TERCERO,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205.- SE REFORMA EL ARTÍCULO 25 EN SU FRACCIÓN XIII,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219.- SE REFORMA EL ARTÍCULO 92 EN SU FRACCIÓN III; Y ADICIONA AL MISMO ARTÍCULO 92 UNA FRACCIÓN (SIC),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contrarias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52.- SE REFORMA EL ARTÍCULO 41 TER EN SU FRACCIÓN IV DE LA LEY ORGÁNICA DE LA ADMINISTRACIÓN PÚBLICA DEL ESTADO DE SAN LUIS POTOSÍ; SE REFORMA LOS ARTÍCULOS, 4º EN SUS FRACCIONES, XX, Y XXI, 13 EN EL APARTADO A SU FRACCIÓN II, 27 BIS EN SU FRACCIÓN V, 30, Y 51 EN SU FRACCIÓN I; ADICIONA A LOS ARTÍCULOS, 4º EN SUS FRACCIONES, XXII A XXV, 5º EN SU APARTADO A LA FRACCIÓN II BIS, Y EL TÍTULO TERCERO BIS “DE LA PRESTACIÓN DE SERVICIOS DE SALUD, MEDICAMENTOS Y DEMÁS INSUMOS ASOCIADOS PARA LAS PERSONAS SIN SEGURIDAD SOCIAL” CON EL ARTÍCULO 67 SEPTIES; Y DEROGA EL TÍTULO DÉCIMO PRIMERO Y SUS CAPÍTULOS I, II, III, V, VI, VII, Y VIII, ASÍ COMO LOS ARTÍCULOS, 151, 152, 152 BIS, 153 A 163, Y 165 A 178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FEBR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72.- SE REFORMA EL ARTÍCULO 304 QUINQUE EN SU PÁRRAFO PRIMERO,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94.- SE REFORMAN LOS ARTÍCULOS 14 EN SU FRACCIÓN XII, 106 Y 363,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08.- SE REFORMA EL ARTÍCULO 123,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15.- SE REFORMA EL ARTÍCULO 5° EN EL APARTADO A SU FRACCIÓN IV,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99.- SE REFORMA EL ARTÍCULO 133; Y ADICIONA AL ARTÍCULO 4°, LAS FRACCIONES VII BIS Y IX TER,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00.- SE REFORMAN LOS ARTÍCULOS 7º EN SU FRACCIÓN III, 23 EN SU FRACCIÓN I Y 53,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54.- SE REFORMAN LOS ARTÍCULOS 179 Y 180,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84.- SE REFORMA EL ARTÍCULO 78 EN SUS FRACCIONES IV Y V; Y ADICIONA AL MISMO ARTÍCULO 78 LA FRACCIÓN VI,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02.- SE REFORMAN LOS ARTÍCULOS 4º EN SU FRACCIÓN XXIV Y 51 EN SUS FRACCIONES IV Y V; Y ADICIONA A LOS ARTÍCULOS 4º UNA FRACCIÓN, ÉSTA COMO XXV Y 51 LA FRACCIÓN VI,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84.- SE REFORMAN LOS ARTÍCULOS 5º EN SU FRACCIÓN III Y 14 EN SU FRACCIÓN III; Y ADICIONA AL ARTÍCULO 4º UNA FRACCIÓN, ÉSTA COMO V BIS,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902.- SE REFORMA EL ARTÍCULO 23 EN SUS FRACCIONES XI, XII Y XIII; Y ADICIONA AL MISMO ARTÍCULO 23 DOS FRACCIONES ÉSTAS COMO XIV Y XV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18.- SE REFORMAN LOS ARTÍCULOS 71, 348 EL PÁRRAFO PRIMERO, 351, 353 SUS FRACCIONES III, IV, V, VI Y VII, 354, 366, 368, 370, 371, 373, 377, 378, 380 LA FRACCIÓN II, 382, 383, 384, 385, 388 LAS FRACCIONES IV Y V Y 391; ADICIONA LOS ARTÍCULOS 71 SEXIES, 71 SEPTIES, EL CAPÍTULO II AL TÍTULO CUARTO, DENOMINADO "EJERCICIO ESPECIALIZADO DE LA CIRUGÍA" Y LOS ARTÍCULOS 71 OCTIES, 71 NONIES, 71 DECIES, 71 UNDECIES, 71 DUODECIES, AL 350 EL PÁRRAFO TERCERO, 352 BIS, 353 BIS, 366 BIS, 368 BIS, 384 BIS, AL ARTÍCULO 388 LAS FRACCIONES VI Y VII; Y DEROGA LOS CAPÍTULOS IV Y V DEL TÍTULO DÉCIMO SEXTO Y LOS ARTÍCULOS 353 LOS PÁRRAFOS TERCERO, CUARTO Y QUINTO DE LA FRACCIÓN VIII, 392, 393, 394, 395, 396, 397, 398, 399, 400, 401, 402 Y 403,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38.- SE REFORMAN LAS FRACCIONES I Y V; Y ADICIONA LAS FRACCIONES I BIS Y VII, TODAS DEL ARTÍCULO 51, DE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53.- SE ADICIONA EL ARTÍCULO 14 BIS A LA LEY DE SALUD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06:00Z</dcterms:created>
  <dc:creator/>
  <dc:description/>
  <cp:keywords/>
  <dc:language>en-US</dc:language>
  <cp:lastModifiedBy/>
  <dcterms:modified xsi:type="dcterms:W3CDTF">2024-06-19T00:06:00Z</dcterms:modified>
  <cp:revision>1</cp:revision>
  <dc:subject/>
  <dc:title/>
</cp:coreProperties>
</file>